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ind w:right="-480" w:hanging="0"/>
        <w:rPr/>
      </w:pPr>
      <w:r>
        <w:rPr/>
        <w:t>Ruby Saranne McPherson McKinnon, age 85, formerly of Butts County, died Monday, February 22, 2010, at the Presbyterian Village in Austell, Georgia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rPr/>
      </w:pPr>
      <w:r>
        <w:rPr/>
        <w:t>Saranne McKinnon was born in Jackson, Tennessee.  Her parents were the late Robert James McPherson and Ruth Adams McPherson.  She lived in Gainesville, Florida for a number of years before moving to Butts County in 1994.  She was a member of the Monticello Presbyterian Church.  Before retirement, she was a pathology secretary for the Alachua General Hospital in Gainesville, Florida.</w:t>
      </w:r>
    </w:p>
    <w:p>
      <w:pPr>
        <w:pStyle w:val="Normal"/>
        <w:rPr/>
      </w:pPr>
      <w:r>
        <w:rPr/>
      </w:r>
    </w:p>
    <w:p>
      <w:pPr>
        <w:pStyle w:val="Normal"/>
        <w:ind w:right="-480" w:hanging="0"/>
        <w:rPr/>
      </w:pPr>
      <w:r>
        <w:rPr/>
        <w:t>She is survived by her husband, Rev. William Paul McKinnon of Conyers; children, Sharon Keith and Kendall Spivey, both of Gainesville, Florida, Gerry Combs of Ocala, Florida, and Marvin Spivey of Jacksonville, Florida; 5 grandchildren; and 6 great grandchildren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>A memorial service will be held at 11:00 A.M. Saturday, February 27, 2010, at the Monticello Presbyterian Church.  Rev. Rindy Trouteaud will officiate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>Interment will be held at a later date in the city cemetery of Statenville, Georgia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>The family suggests in lieu of flowers donations be made to the Monticello Presbyterian Church Building Fund, P.O. Box 308, Monticello, Georgia 31064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 xml:space="preserve">Jordan Funeral Home is in charge of arrangements. 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05:00Z</dcterms:created>
  <dc:creator>Jordan Funeral Home</dc:creator>
  <dc:description/>
  <cp:keywords/>
  <dc:language>en-US</dc:language>
  <cp:lastModifiedBy>Jordan Funeral Home</cp:lastModifiedBy>
  <dcterms:modified xsi:type="dcterms:W3CDTF">2010-02-23T16:11:00Z</dcterms:modified>
  <cp:revision>3</cp:revision>
  <dc:subject/>
  <dc:title>Jordan Funeral Home, Inc</dc:title>
</cp:coreProperties>
</file>