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Valvard Elliott McMichael, age 89, of Monticello, died Wednesday, January 27, 2010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ll” McMichael was a lifelong resident of Jasper County.  His parents were the late Joseph Franklin McMichael and Lena Elliott McMichael.  He was a member of New Hope United Methodist Church.  “Bull” McMichael owned and operated a cattle farm.  He was on the county committee of the Agricultural Stabilization Conservation Service (now known as the Farm Service Agency) for many years.  He was a founding member of Piedmont Academy.  Three brothers and four sisters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 of 63 years, Evelyn Miller McMichael of Monticello; son and daughter-in-law, Malcolm and Martha McMichael of Monticello; daughter and son-in-law, Nancy and Dennis Smith of Flovilla; grandchildren, Tommy McMichael, Val McMichael, Natalie Sumner, Sally Jarratt, and Rhett Smith; great grandchildren, Larkin McMichael, Hamilton McMichael, Reid McMichael, and Braden Sum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 Friday, January 29, 2010, at the chapel of Jordan Funeral Home in Monticello.  Burial will be held in West View Cemetery.  Pastor Richard Miller and Dr. Neal Wall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Tommy McMichael, Rhett Smith, Kenny Sumner, Steven Jarratt, Mike Polk, and Tom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in lieu of flowers be made to the New Hope United Methodist Church, c/o Mrs. Betty Tuggle, 833 McElheney Crossroads, Monticello, G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53:00Z</dcterms:created>
  <dc:creator>Jordan Funeral Home</dc:creator>
  <dc:description/>
  <dc:language>en-US</dc:language>
  <cp:lastModifiedBy>Miriam Jordan</cp:lastModifiedBy>
  <cp:lastPrinted>2009-12-21T10:34:00Z</cp:lastPrinted>
  <dcterms:modified xsi:type="dcterms:W3CDTF">2010-01-28T03:01:00Z</dcterms:modified>
  <cp:revision>3</cp:revision>
  <dc:subject/>
  <dc:title>Jordan Funeral Home, Inc</dc:title>
</cp:coreProperties>
</file>