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Jordan Funeral Home, Inc.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PO Box 46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Monticello, Georgia 31064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706-468-6303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Fax: 706-468-2205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Email: jordanfh@bellsouth.net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</w:r>
    </w:p>
    <w:p>
      <w:pPr>
        <w:pStyle w:val="Normal"/>
        <w:rPr/>
      </w:pPr>
      <w:r>
        <w:rPr/>
        <w:t>Evelyn Juanita Miller McMichael, age 84, died Thursday, January 9, 2014, at The Retreat Nursing H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lyn McMichael was born in Milledgeville, Georgia, to the late Henry Thomas Miller and Lizzie Missouri Miller.  She and her late husband, Valvard “Bull” Elliott McMichael owned and operated a cattle farm.  She was a member of Enon Baptist Church.  She was preceded in death by her great grandson, Cohen Jason Sumner; and sister and brothers, Edna Miller, Weyman Miller, Harvey Miller, and Jimmy Mil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is survived by her son and daughter-in-law, Malcolm and Martha McMichael of Monticello; daughter and son-in-law, Nancy and Dennis Smith of Flovilla; grandchildren, Tommy (Kelly) McMichael, Val McMichael, Natalie (Kenny) Sumner, Sally (Steven) Jarratt, and Rhett Smith; great grandchildren, Larkin McMichael, Hamilton McMichael, Reid McMichael, and Braden Sumner; and sister, Sue Reeves of Bisho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eral services will be held at 11:00 A.M. Saturday, January 11, 2014, at the Chapel of Jordan Funeral Home.  Interment will be held in West View Cemetery.  Rev. Jeremy Tondee will offici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ving as pallbearers will be Kenny Sumner, Steven Jarratt, Rhett Smith, Tommy McMichael, Tom Miller, and Jerry Mil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amily will receive friends from 6:00 until 8:00 P.M., Friday, January 10, 2014, at Jordan Funeral H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amily suggests in lieu of flowers donations be made to Enon Baptist Church, P.O. Box 265, Monticello, Georgia 3106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rdan Funeral Home is in charge of arrangements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9:33:00Z</dcterms:created>
  <dc:creator>Jordan Funeral Home</dc:creator>
  <dc:description/>
  <cp:keywords/>
  <dc:language>en-US</dc:language>
  <cp:lastModifiedBy>Lynn</cp:lastModifiedBy>
  <dcterms:modified xsi:type="dcterms:W3CDTF">2014-01-10T15:38:00Z</dcterms:modified>
  <cp:revision>5</cp:revision>
  <dc:subject/>
  <dc:title>Jordan Funeral Home, Inc</dc:title>
</cp:coreProperties>
</file>