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Lillie Blanche Turner McMichael, age 96, passed away on Tuesday, August 25, 2015, at The Retreat Nurs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ie McMichael was born in Hall County, to the late Thomas Turner and Flora House Turner.  She was a member of Enon Baptist Church.  Before retirement, she was a</w:t>
      </w:r>
    </w:p>
    <w:p>
      <w:pPr>
        <w:pStyle w:val="Normal"/>
        <w:rPr/>
      </w:pPr>
      <w:r>
        <w:rPr/>
        <w:t>seamstress for the Monticello Manufacturing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preceded in death by her husband, Felton McMichael; and brothers and sisters, Jeff Turner, Felix Turner, Joe Turner, Mitchell Turner, John Turner, Floreed Gunter, and Ann Slocu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Thursday, August 27, 2015, at 11:00 A.M., at the Providence Baptist Church Cemetery in Shady Dale.  Rev. Charles Roper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to The Retreat Nursing Home, 898 College Street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30:00Z</dcterms:created>
  <dc:creator>Jordan Funeral Home</dc:creator>
  <dc:description/>
  <cp:keywords/>
  <dc:language>en-US</dc:language>
  <cp:lastModifiedBy>Phillip Jordan</cp:lastModifiedBy>
  <dcterms:modified xsi:type="dcterms:W3CDTF">2015-08-26T04:30:00Z</dcterms:modified>
  <cp:revision>2</cp:revision>
  <dc:subject/>
  <dc:title>Jordan Funeral Home, Inc</dc:title>
</cp:coreProperties>
</file>