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Marvin Jordan McMichael, age 85, of Eatonton, passed away on Saturday, December 26, 201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in McMichael was a lifelong resident of Jasper County.  His parents were the late Henry Hulon McMichael and Lula Mae Patrick McMichael.  He was an Elder of</w:t>
      </w:r>
    </w:p>
    <w:p>
      <w:pPr>
        <w:pStyle w:val="Normal"/>
        <w:rPr/>
      </w:pPr>
      <w:r>
        <w:rPr/>
        <w:t>Smithbor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in McMichael enjoyed woodworking and collecting and trading toy cars.  Before retirement, he owned and operated a poultry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son, Barry Bruce McMichael; brothers, J. W. McMichael and Frank McMichael; and sister, Debra Ho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fifty-four years, Ruth Tribble McMichael of Eatonton; children, Adam McMichael of Hillsboro, Gail McMichael of Eatonton, and Kim (Rebecca) McMichael of Eatonton; grandchildren, Brandon McMichael, Jesse Davis, Kyle Davis, Amber Davis, Clay McMichael, and Walt McMichael; great grandson, Chandler Morgan; and sisters and brothers, Betty Dickson of Monticello, Ann Andrews of Panama City, Florida, Bobby McMichael of Milledgeville, Hulon McMichael of Monticello, and Dan McMichael of R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Monday, December 28, 2015, at Smithboro Baptist Church in Monticello.  Interment will be held in Fullerton Memorial Gardens in Hillsboro.  Rev. John McDuffie, and Rev. Joe Ezzar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esse Davis, Kyle Davis, Tony McMichael, Raymond Ellison, Chris Mason, and Tommy Mc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Sunday, December 27, 201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Smithboro Baptist Church 314 Smithboro Road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2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5-12-27T17:52:00Z</dcterms:modified>
  <cp:revision>2</cp:revision>
  <dc:subject/>
  <dc:title>Jordan Funeral Home, Inc</dc:title>
</cp:coreProperties>
</file>