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</w:rPr>
      </w:pPr>
      <w:r>
        <w:rPr>
          <w:rFonts w:cs="Edwardian Script ITC;French Script MT" w:ascii="Edwardian Script ITC;French Script MT" w:hAnsi="Edwardian Script ITC;French Script MT"/>
          <w:b/>
        </w:rPr>
        <w:t>Jordan Funeral Home, Inc.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</w:r>
    </w:p>
    <w:p>
      <w:pPr>
        <w:pStyle w:val="Normal"/>
        <w:rPr/>
      </w:pPr>
      <w:r>
        <w:rPr/>
        <w:t>Mary Elizabeth Jones McMichael, age 96, of Macon, formerly of Monticello, passed away Thursday, August 4, 2016, at her re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y Jones McMichael was a lifelong resident of Monticello.  Her parents were the late Otis Parks Jones and Lucy Olivia McElhenney Jon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re retirement, Mary worked as a clerk for the U. S. Forest Service through the Older Americans Council for nineteen years.  She was a member of Project Linus and the Busy Bees sewing club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y McMichael moved to Macon in 2005, to live with her daughter, Olivia.  She was a member of Enon Baptist Church; and attended St. Joseph’s Catholic Church in Macon and St Innocent Orthodox Church in Bolingbrok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her parents, she was preceded in death by her husband, French Brown McMichael; and sisters and brothers, Lucille Jones, Louise Jones, Otis Vincent Jones, Lucy Lurleen Hardy, Jackson Eugene Jones, Lillian Catherine Gardner, Louis Delynn Benett, and Benjamin Gladstone J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daughter, Dr. Alice Olivia McMichael of Macon; son, Samuel Parks (Ruthie) McMichael, Sr. of Gray; grandchildren, Alice Lynn McMichael of East Lansing, Michigan and Samuel Parks (Erin) McMichael, Jr. of Haddock; great grandchildren, Samuel Parks McMichael, III, and Linley Elise McMichael; and numerous nieces and neph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services will be held at 11:00 A.M., Monday, August 8, 2016, at the Chapel of Jordan Funeral Home.  Interment will be held in West View Cemetery.  Rev. Andy Oxford and Father Theophan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5:30 until 7:30 P.M., Sunday, August 7, 2016,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Frenc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3:58:00Z</dcterms:created>
  <dc:creator>Jordan Funeral Home</dc:creator>
  <dc:description/>
  <cp:keywords/>
  <dc:language>en-US</dc:language>
  <cp:lastModifiedBy>Phillip Jordan</cp:lastModifiedBy>
  <cp:lastPrinted>2015-12-11T13:51:00Z</cp:lastPrinted>
  <dcterms:modified xsi:type="dcterms:W3CDTF">2016-08-06T04:38:00Z</dcterms:modified>
  <cp:revision>3</cp:revision>
  <dc:subject/>
  <dc:title>Jordan Funeral Home, Inc</dc:title>
</cp:coreProperties>
</file>