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Randolph Levi McMichael, age 93, died Tuesday, May 29, 2012, at Jasper Memorial Hospital.</w:t>
      </w:r>
    </w:p>
    <w:p>
      <w:pPr>
        <w:pStyle w:val="Normal"/>
        <w:rPr/>
      </w:pPr>
      <w:r>
        <w:rPr/>
      </w:r>
    </w:p>
    <w:p>
      <w:pPr>
        <w:pStyle w:val="Normal"/>
        <w:rPr/>
      </w:pPr>
      <w:r>
        <w:rPr/>
        <w:t xml:space="preserve">Randolph McMichael was a lifelong resident of Jasper County.  His parents were the late John Henry Levi McMichael and Naomi Jinks McMichael.  He was a member of Monticello First United Methodist Church, The Men’s Bible Class, and attended New Hope United Methodist Church.  He was a former member of the Monticello Jaycees and a member of the ROMEO Club (retired old men eating out).  Before retirement, he was a clerk for the Jasper County Lumber Company.  Randolph was a skilled craftsman and sold his furniture at arts and craft fairs, and later, from his home.  His wife, Helen Frances Benton McMichael, and brothers and sister, O.B. McMichael, Myrtice Pope, Arthur McMichael, Chess McMichael, Aubie McMichael, and M.O. “Red” McMichael, all preceded him in death. </w:t>
      </w:r>
    </w:p>
    <w:p>
      <w:pPr>
        <w:pStyle w:val="Normal"/>
        <w:rPr/>
      </w:pPr>
      <w:r>
        <w:rPr/>
      </w:r>
    </w:p>
    <w:p>
      <w:pPr>
        <w:pStyle w:val="Normal"/>
        <w:rPr/>
      </w:pPr>
      <w:r>
        <w:rPr/>
        <w:t>He is survived by his wife, Sheria Lin “Hoppie” Boyd McMichael of Monticello; children and spouses, Randy and Merie McMichael of Eatonton, Tony and Frances McMichael of Winter Haven, Florida, Susan and Paul Burnore of Hampton, Alfton and Marianne Tuggle of Dallas, Texas, and Jim and Martha Ann Tuggle of Americus; grandchildren, Deirdre Sapp, Bryan McMichael, Andrew McMichael, Alex McMichael, Matt Tuggle, Brad Tuggle, Levi Tuggle, Travis Tuggle, and Nathan Burnore; great grandchildren, Randolph Ean “Res” Sapp, Annabell Sapp, Chance Sapp, Nathanael Lee Burnore, Jaylan Paige Burnore, and Boyd Tuggle; and brother, Griff McMichael of Monticello.</w:t>
      </w:r>
    </w:p>
    <w:p>
      <w:pPr>
        <w:pStyle w:val="Normal"/>
        <w:rPr/>
      </w:pPr>
      <w:r>
        <w:rPr/>
      </w:r>
    </w:p>
    <w:p>
      <w:pPr>
        <w:pStyle w:val="Normal"/>
        <w:rPr/>
      </w:pPr>
      <w:r>
        <w:rPr/>
        <w:t>Funeral services will be held Thursday, May 31, 2012, at 2:00 P.M. at the Monticello First United Methodist Church.  Interment will be held at West View Cemetery.  Dr. John Brown and Rev. Matt Tuggle will officiate.</w:t>
      </w:r>
    </w:p>
    <w:p>
      <w:pPr>
        <w:pStyle w:val="Normal"/>
        <w:rPr/>
      </w:pPr>
      <w:r>
        <w:rPr/>
      </w:r>
    </w:p>
    <w:p>
      <w:pPr>
        <w:pStyle w:val="Normal"/>
        <w:rPr/>
      </w:pPr>
      <w:r>
        <w:rPr/>
        <w:t>Serving as pallbearers will be Bryan McMichael, Jody Sapp, Andrew McMichael, Brad Tuggle, Levi Tuggle, Travis Tuggle, and Nathan Burnore.</w:t>
      </w:r>
    </w:p>
    <w:p>
      <w:pPr>
        <w:pStyle w:val="Normal"/>
        <w:rPr/>
      </w:pPr>
      <w:r>
        <w:rPr/>
      </w:r>
    </w:p>
    <w:p>
      <w:pPr>
        <w:pStyle w:val="Normal"/>
        <w:rPr/>
      </w:pPr>
      <w:r>
        <w:rPr/>
        <w:t>The family will receive friends from 5:00 until 7:00 P.M. Wednesday, May 30, 2012, at Jordan Funeral Home.</w:t>
      </w:r>
    </w:p>
    <w:p>
      <w:pPr>
        <w:pStyle w:val="Normal"/>
        <w:rPr/>
      </w:pPr>
      <w:r>
        <w:rPr/>
      </w:r>
    </w:p>
    <w:p>
      <w:pPr>
        <w:pStyle w:val="Normal"/>
        <w:rPr/>
      </w:pPr>
      <w:r>
        <w:rPr/>
        <w:t>The family suggests in lieu of flowers, donations be made to Monticello First United Methodist Church, 651 College Street, Monticello, Georgia 31064; or New Hope United Methodist Church, c/o Betty Tuggle, 833 McElheney Crossroads, Monticello, GA 31064; or The Retreat Nursing Home 898 College Street, Monticello, Georgia 31064.</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38:00Z</dcterms:created>
  <dc:creator>Jordan Funeral Home</dc:creator>
  <dc:description/>
  <cp:keywords/>
  <dc:language>en-US</dc:language>
  <cp:lastModifiedBy>Miriam Jordan</cp:lastModifiedBy>
  <dcterms:modified xsi:type="dcterms:W3CDTF">2012-05-30T01:55:00Z</dcterms:modified>
  <cp:revision>3</cp:revision>
  <dc:subject/>
  <dc:title>Jordan Funeral Home, Inc</dc:title>
</cp:coreProperties>
</file>