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Althea June Anderson Meuse, age 87 of Monticello, passed away Sunday, June 23, 2019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Meuse was born in Lynn, Massachusetts to the late James Anderson and Elsie Mae Greene Anderson.  She lived in Henry County for a number of years before moving to Monticello in 1989.  She was a member of St. Augustine Church in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parents, she was preceded in death by her son, Leonard Meuse, Jr.; and sister, Lor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loving husband of sixty-seven years, Leonard Raymond Meuse of Monticello; children, Michael James (Yasuko) Meuse of Japan, Gary Edward Meuse (Theresa Moran) of Covington and Kimberly (“Todd”) Steigeiwald of South Carolina; ten grandchildren; several great grandchildren; and sisters, Sandra Beauregard of James Town, Rhode Island and Barbara Tetrault of Greenland, New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4:00 P.M., Friday, June 28, 2019, at St. Augustine of Hippo Catholic Church in Covington.  Father Roberto Orellan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37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19-06-30T21:41:00Z</dcterms:modified>
  <cp:revision>3</cp:revision>
  <dc:subject/>
  <dc:title>Jordan Funeral Home, Inc</dc:title>
</cp:coreProperties>
</file>