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Shawn William Middlebrooks, age 39, of Monticello, passed away Monday, June 6, 2022, at Westbury Nursing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wn Middlebrooks was born on November 17, 1982, in Covington, Georgia to Pamela Kathleen Middlebrooks Holland.  He was a lifelong resident of Jasper Coun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wn loved spending time outdoors, music and just life itself.  He loved his niece, Alexander “Alley” Ryles and took her death in 2019 very ha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mother and step-father, Pamela Middlebrooks and Jimmy Holland of Monticello; brother, Ryan Middlebrooks of Monticello; and nephew, Jaron Lindeman of Michi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2:00 P.M., Thursday, June 9, 2022, at the Chapel of Jordan Funeral Home.  Interment will be held in Providence Baptist Church Cemetery.  Chaplain Kyle Beck and Chaplain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ing as pallbearers will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1:00 P.M. until 2:00 P.M., Thursday, June 9, 2022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10:00Z</dcterms:created>
  <dc:creator>Jordan Funeral Home</dc:creator>
  <dc:description/>
  <cp:keywords/>
  <dc:language>en-US</dc:language>
  <cp:lastModifiedBy>Miriam Jordan</cp:lastModifiedBy>
  <cp:lastPrinted>2015-12-11T13:51:00Z</cp:lastPrinted>
  <dcterms:modified xsi:type="dcterms:W3CDTF">2022-06-07T03:10:00Z</dcterms:modified>
  <cp:revision>2</cp:revision>
  <dc:subject/>
  <dc:title>Jordan Funeral Home, Inc</dc:title>
</cp:coreProperties>
</file>