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thel Juanita Colston Mincy, age 89, of Monticello, passed away on Wednesday, March 9, 2016, at The Retreat Nursing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thel Mincy was born in Finger, Tennessee to the late Walter B. Colston and Drucilla Wilson Colston.  She lived in Jackson before moving to Jasper Coun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her parents, she was preceded in death by sons, Jerry Dan Mincy and Gary Allen Mincy; grandchildren, Kerri Leann Mincy, John Thomas “J.T.” Mincy and James Ray “J. R.” Mincy; and brothers and sisters, Roy Colston, Ray Colston, Marie Miller and Jane C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retirement, she was a cook for the Stuckey’s Restaurant.  She loved to travel and play Bi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sons and daughter-in-law, Ronnie and Kathy Mincy of Monticello and Russell Clay Mincy of Monticello; granddaughter, Kristy Renee Villeda of Monticello; and great grandson, Daniel Lopez of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1:00 A.M., Saturday, March 12, 2016, at the Chapel of Jordan Funeral Home.  Interment will be held in the City Cemetery of Jackson, Georgia.  Dr. Randy Reese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mily will receive friends from 5:00 until 7:00 P.M., Friday, March 11, 2016, at Jordan Funeral Ho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New Rocky Creek Baptist Church 190 Rocky Creek Road, Mansfield, Georgia 300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52:00Z</dcterms:created>
  <dc:creator>Jordan Funeral Home</dc:creator>
  <dc:description/>
  <dc:language>en-US</dc:language>
  <cp:lastModifiedBy>Lynn</cp:lastModifiedBy>
  <cp:lastPrinted>2015-12-11T13:51:00Z</cp:lastPrinted>
  <dcterms:modified xsi:type="dcterms:W3CDTF">2016-03-09T22:52:00Z</dcterms:modified>
  <cp:revision>2</cp:revision>
  <dc:subject/>
  <dc:title>Jordan Funeral Home, Inc</dc:title>
</cp:coreProperties>
</file>