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Mildred Louise Gainey Minter, age 84, of Macon, passed away Sunday, December 21, 2014, at Coliseum Northside Hospital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red Minter was born in Chipley, Florida, to the late Neal Gainey and Cora Wilson Gainey of Chipley, Florida.  She was preceded in death by her husband, Robert Minter; and nine brothers and s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 and daughter-in-law, Joseph Williams and Patricia Williams of Chattanooga, Tennessee; daughter and son-in-law, Linda Williams Brand and John Brand of Macon; grandchildren, Suzanne and Randy Poland of Chattanooga, Tennessee, and Jeremy and Amy Brand of Macon; great grandchildren, Bailee Poland Jones, Justin Poland, Jared Poland, and Michael John (M.J.) Brand; and sister, Fleda Barrow of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2:00 P.M., Tuesday, December 23, 2014, at West View Cemetery.  Pastor Joe Bowker of Berean Baptist Church in Macon, where Ms. Minter attended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eu of flowers, the family requests that donations be made through the GideonCard Program in Memory of Mildred M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4:00Z</dcterms:created>
  <dc:creator>Jordan Funeral Home</dc:creator>
  <dc:description/>
  <cp:keywords/>
  <dc:language>en-US</dc:language>
  <cp:lastModifiedBy>Phillip Jordan</cp:lastModifiedBy>
  <dcterms:modified xsi:type="dcterms:W3CDTF">2014-12-23T02:24:00Z</dcterms:modified>
  <cp:revision>2</cp:revision>
  <dc:subject/>
  <dc:title>Jordan Funeral Home, Inc</dc:title>
</cp:coreProperties>
</file>