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arian Perry Morgan, age 88, died Thursday, April 26, 2012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Morgan was a lifelong resident of Jasper County.  Her parents were the late Thomas Edwin Perry and Annie Glover Jordan Perry.  She was a member of the Monticello Presbyterian Church.  Marian taught Sunday School for a number of years and was a former Girl Scout leader.  She loved her dogs and garden. Her sisters and brothers, Fleda Glover Perry, Reba Perry, Mattie Perry, Edwin Perry, and Hunter Perry,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Harold Andrew Morgan of Monticello; daughters and sons-in-law, Judy and Bill Arnold of Covington, and Nancy and George Stokes of Mansfield; grandchildren and spouses, Robert and Michelle Cumbie, Jason and Suzanne Stokes, Jennifer and Chad Weesner, and Marshall Stokes; and great grandchildren, Andrew Cumbie, Matthew Cumbie, Cooper Stokes, and Sabrina St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Sunday, April 29, 2012, at 2:00 P.M. at West View Cemetery.  Pastor Gary Thomps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George Stokes, Bill Arnold, Jason Stokes, Marshall Stokes, Robert Cumbie, and Chad Wees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4:00 until 6:00 P.M. Saturday, April 28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Jasper County Humane Society, P.O. Box 463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08:00Z</dcterms:created>
  <dc:creator>Jordan Funeral Home</dc:creator>
  <dc:description/>
  <dc:language>en-US</dc:language>
  <cp:lastModifiedBy>Miriam Jordan</cp:lastModifiedBy>
  <dcterms:modified xsi:type="dcterms:W3CDTF">2012-04-27T21:08:00Z</dcterms:modified>
  <cp:revision>2</cp:revision>
  <dc:subject/>
  <dc:title>Jordan Funeral Home, Inc</dc:title>
</cp:coreProperties>
</file>