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Michael Lee “Mike” Nelson, Sr., age 86, passed away Tuesday, September 7, 2021, at his residence.</w:t>
      </w:r>
    </w:p>
    <w:p>
      <w:pPr>
        <w:pStyle w:val="Normal"/>
        <w:rPr/>
      </w:pPr>
      <w:r>
        <w:rPr/>
      </w:r>
    </w:p>
    <w:p>
      <w:pPr>
        <w:pStyle w:val="Normal"/>
        <w:rPr/>
      </w:pPr>
      <w:r>
        <w:rPr/>
        <w:t>Mike Nelson was born in the home he passed away in on May 19, 1935 to the late Mildred Hencely Nelson and Leo Belmont Nelson. In addition to his parents, he was preceded in death by his daughter, Barbara Ann Nelson Fowler; brother, Otis Nelson; brother-in-law, George Coy Goodman, Sr. and nephew, Matt Goodman.</w:t>
      </w:r>
    </w:p>
    <w:p>
      <w:pPr>
        <w:pStyle w:val="Normal"/>
        <w:rPr/>
      </w:pPr>
      <w:r>
        <w:rPr/>
      </w:r>
    </w:p>
    <w:p>
      <w:pPr>
        <w:pStyle w:val="Normal"/>
        <w:rPr/>
      </w:pPr>
      <w:r>
        <w:rPr/>
        <w:t xml:space="preserve">He joined the Air Force in 1955 and was stationed in Tripoli, Libya, Africa.  He worked for the Railroad for around five years before returning to Monticello to farm.  He worked as farm manager for Benton Farms up until the age of eighty-three and operated his own farm.  </w:t>
      </w:r>
    </w:p>
    <w:p>
      <w:pPr>
        <w:pStyle w:val="Normal"/>
        <w:rPr/>
      </w:pPr>
      <w:r>
        <w:rPr/>
      </w:r>
    </w:p>
    <w:p>
      <w:pPr>
        <w:pStyle w:val="Normal"/>
        <w:rPr/>
      </w:pPr>
      <w:r>
        <w:rPr/>
        <w:t>He is survived by his wife, Kathryn “Kathy” Horton Nelson of Monticello; children, Mike, Jr. (Judy) Nelson of Jackson, Wally (Lynette) Nelson of Ocean View, Delaware, Kristi (Darren) Gregory of Ankeny, Iowa, Leo (Debra) Nelson of Milledgeville, Jones (Mason) Nelson of Fort Valley and Betty Jean (Jack) Benjamin of Ellaville; grandchildren, Chris (Jessica) Hooberry, Jennifer Allen, Myra Prevatt, Walt (Candace) Nelson, Ivey Nelson, Alexandra Nelson, Wyatt Nelson, Elliott “Eli” Nelson, Jacob Benjamin and Jenna Benjamin; great grandchildren, Preston Allen, Lexi Allen, Hailey Hooberry, Nelson Hooberry, Bacari Foster, Charlotte Nelson and Tucker Dudzinski; sister, Cordelia “De De” Goodman of Monticello; and a nephew and niece.</w:t>
      </w:r>
    </w:p>
    <w:p>
      <w:pPr>
        <w:pStyle w:val="Normal"/>
        <w:rPr/>
      </w:pPr>
      <w:r>
        <w:rPr/>
      </w:r>
    </w:p>
    <w:p>
      <w:pPr>
        <w:pStyle w:val="Normal"/>
        <w:rPr/>
      </w:pPr>
      <w:r>
        <w:rPr/>
        <w:t>A graveside service will be held at 2:00 P.M., Friday, September 10, 2021, at Enon Baptist Church Cemetery in Monticello.  Dr. John Brown and Pastor Jeremy Tondee will officiate.</w:t>
      </w:r>
    </w:p>
    <w:p>
      <w:pPr>
        <w:pStyle w:val="Normal"/>
        <w:rPr/>
      </w:pPr>
      <w:r>
        <w:rPr/>
      </w:r>
    </w:p>
    <w:p>
      <w:pPr>
        <w:pStyle w:val="Normal"/>
        <w:rPr/>
      </w:pPr>
      <w:r>
        <w:rPr/>
        <w:t>The family will receive friends from 1:00 P.M. until 2:00 P.M., Friday, September 10, 2021, at Enon Baptist Church.</w:t>
      </w:r>
    </w:p>
    <w:p>
      <w:pPr>
        <w:pStyle w:val="Normal"/>
        <w:rPr/>
      </w:pPr>
      <w:r>
        <w:rPr/>
      </w:r>
    </w:p>
    <w:p>
      <w:pPr>
        <w:pStyle w:val="Normal"/>
        <w:rPr/>
      </w:pPr>
      <w:r>
        <w:rPr/>
        <w:t>The family suggests in lieu of flowers donations be made to Piedmont Academy 126 GA-212,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9:00Z</dcterms:created>
  <dc:creator>Jordan Funeral Home</dc:creator>
  <dc:description/>
  <cp:keywords/>
  <dc:language>en-US</dc:language>
  <cp:lastModifiedBy>Phillip Jordan</cp:lastModifiedBy>
  <cp:lastPrinted>2015-12-11T13:51:00Z</cp:lastPrinted>
  <dcterms:modified xsi:type="dcterms:W3CDTF">2021-09-08T02:09:00Z</dcterms:modified>
  <cp:revision>2</cp:revision>
  <dc:subject/>
  <dc:title>Jordan Funeral Home, Inc</dc:title>
</cp:coreProperties>
</file>