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</w:rPr>
      </w:pPr>
      <w:r>
        <w:rPr>
          <w:rFonts w:cs="Edwardian Script ITC;French Script MT" w:ascii="Edwardian Script ITC;French Script MT" w:hAnsi="Edwardian Script ITC;French Script MT"/>
          <w:b/>
        </w:rPr>
        <w:t>Jordan Funeral Home, Inc.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</w:r>
    </w:p>
    <w:p>
      <w:pPr>
        <w:pStyle w:val="Normal"/>
        <w:rPr/>
      </w:pPr>
      <w:r>
        <w:rPr/>
        <w:t>Janet Elizabeth Hicks Nelson, age 68, of Monticello, passed away Sunday, October 15, 2017, at Abbey Hospice in Social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t Nelson was born in Atlanta, Georgia to the late Joseph Alexander Hicks and Edna Ruth Roberts Hicks.  She lived in Jonesboro before moving to Jasper County in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g with her parents, she was preceded in death in 2014, by her husband, Michael David Nelson, 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children, Michael David, Jr. (Wendy) Nelson of Monticello, Tammy Lynn Nelson of Macon and Rocky Edward (Tracey) Nelson of Monticello; grandchildren, Aaron Nelson, Ryan Nelson, Tyler Spain, Alexis Spain, Luke Nelson and Eli Nelson; great grandchild, Ashton Spain; and sister, Pat Sandlin of Johns Cr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amily suggests donations to the Susan G. Komen Foundation. The website is </w:t>
      </w:r>
      <w:hyperlink r:id="rId2">
        <w:r>
          <w:rPr>
            <w:rStyle w:val="InternetLink"/>
          </w:rPr>
          <w:t>www.5.komen.or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Frenc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.kome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35:00Z</dcterms:created>
  <dc:creator>Jordan Funeral Home</dc:creator>
  <dc:description/>
  <cp:keywords/>
  <dc:language>en-US</dc:language>
  <cp:lastModifiedBy>Phillip Jordan</cp:lastModifiedBy>
  <cp:lastPrinted>2017-10-16T11:43:00Z</cp:lastPrinted>
  <dcterms:modified xsi:type="dcterms:W3CDTF">2017-10-18T03:35:00Z</dcterms:modified>
  <cp:revision>2</cp:revision>
  <dc:subject/>
  <dc:title>Jordan Funeral Home, Inc</dc:title>
</cp:coreProperties>
</file>