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acy Nelson, age 48, of Vidalia, formerly of Monticello, died Sunday, August 12, 2012 in Memorial Health University Medical Center in Savannah after a brief 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y Nelson was a native of Jasper County and lived most of his life in Monticello before moving to Vidalia in 2002.  He was an account representative for Century Payments and was a member of Summerville Masonic Lodge.  He attended the Tabernacle Baptist Church in Vidalia and formerly attended Enon Baptist Church in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y is survived by his wife, Pam Currie Nelson of Vidalia; two daughters, Maddie Nelson of Canton and Anna Rosenwald of Vidalia; one son, Patrick Rosenwald of Vidalia; his parents, Hugh and Marie Nelson of Monticello; one brother, Chad Nelson and wife Stephanie of Social Circle; paternal grandfather, Raymond Banks of Monticello; two nieces and three neph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1:00 until 3:00 P.M. Tuesday, August 14, 2012, at the Ronald V. Hall Funeral Home and the funeral service at 3:00 P.M. in the chapel of the Ronald V. Hall Funeral Home in Vidalia.  Reverend Bobby Thompson, Reverend Randy McDuffie, and Mike Shehee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11:00 until 1:00 P.M. Wednesday, August 15, 2012, at Jordan Funeral Home.  A graveside service will be held at 2:00 P.M. at West View Cemetery.  Reverend Don Malcom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eu of flowers, memorial contributions may be made to the Tabernacle Baptist Church Building Fund, P.O. Box 160, Vidalia, Georgia 304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local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48:00Z</dcterms:created>
  <dc:creator>Lynn Jordan</dc:creator>
  <dc:description/>
  <dc:language>en-US</dc:language>
  <cp:lastModifiedBy>Miriam Jordan</cp:lastModifiedBy>
  <cp:lastPrinted>2012-08-13T15:38:00Z</cp:lastPrinted>
  <dcterms:modified xsi:type="dcterms:W3CDTF">2012-08-14T00:48:00Z</dcterms:modified>
  <cp:revision>2</cp:revision>
  <dc:subject/>
  <dc:title>Mr</dc:title>
</cp:coreProperties>
</file>