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 </w:t>
      </w:r>
      <w:r>
        <w:rPr/>
        <w:t>Thomas “Tom” Boyd O’Bryon, age 83, of Turtle Cove passed away Saturday, October 22, 2022, at his residence.</w:t>
      </w:r>
    </w:p>
    <w:p>
      <w:pPr>
        <w:pStyle w:val="Normal"/>
        <w:rPr/>
      </w:pPr>
      <w:r>
        <w:rPr/>
      </w:r>
    </w:p>
    <w:p>
      <w:pPr>
        <w:pStyle w:val="Normal"/>
        <w:rPr/>
      </w:pPr>
      <w:r>
        <w:rPr/>
        <w:t>Tom O’Bryon was born in Sewickley, Pennsylvania to the late Thomas Burt O’Bryon and Lindsay Boyd O’Bryon.  In addition to his parents, he was preceded in death by his son, Donald Boyd O’Bryon in 2018.</w:t>
      </w:r>
    </w:p>
    <w:p>
      <w:pPr>
        <w:pStyle w:val="Normal"/>
        <w:rPr/>
      </w:pPr>
      <w:r>
        <w:rPr/>
      </w:r>
    </w:p>
    <w:p>
      <w:pPr>
        <w:pStyle w:val="Normal"/>
        <w:rPr/>
      </w:pPr>
      <w:r>
        <w:rPr/>
        <w:t xml:space="preserve">Tom served in the U. S. Air Force.  Before retirement, he was an airline pilot for Eastern </w:t>
      </w:r>
    </w:p>
    <w:p>
      <w:pPr>
        <w:pStyle w:val="Normal"/>
        <w:rPr/>
      </w:pPr>
      <w:r>
        <w:rPr/>
        <w:t>Air Lines for twenty-five years and an instructor for Flight Safety International.</w:t>
      </w:r>
    </w:p>
    <w:p>
      <w:pPr>
        <w:pStyle w:val="Normal"/>
        <w:rPr/>
      </w:pPr>
      <w:r>
        <w:rPr/>
      </w:r>
    </w:p>
    <w:p>
      <w:pPr>
        <w:pStyle w:val="Normal"/>
        <w:rPr/>
      </w:pPr>
      <w:r>
        <w:rPr/>
        <w:t>Tom and LaDonna moved from Florida to Turtle Cove in 1974.  He was a member of St. Pius X Catholic Church in Conyers.  He enjoyed keeping Turtle Cove and Charlie Elliott clean by walking his dog and picking up trash and was a volunteer of the year for Charlie Elliott for two years.  He enjoyed delivering Meals on Wheels in Covington for a number of years.</w:t>
      </w:r>
    </w:p>
    <w:p>
      <w:pPr>
        <w:pStyle w:val="Normal"/>
        <w:rPr/>
      </w:pPr>
      <w:r>
        <w:rPr/>
      </w:r>
    </w:p>
    <w:p>
      <w:pPr>
        <w:pStyle w:val="Normal"/>
        <w:rPr/>
      </w:pPr>
      <w:r>
        <w:rPr/>
        <w:t>He is survived by his loving wife of fifty years, LaDonna Richardson O’Bryon of Monticello; children, Katherine Lynn (Gary) Crowe of Douglasville, Kathleen Hess O’Bryon (Robert Willard) of Charlotte, North Carolina, and Wade Thomas O’Bryon of Monticello; grandchildren, LaDonna Danielle Minick, Jessica O’Bryon, Christopher (Whitley) Allen, Ona Drew, Haley Dean, Lillian Dean, Samantha O’Bryon, Joshua O’Bryon, Jacob O’Bryon and Jason (Emily) Hoffman; great-grandchildren, Lexington Hoffman, Katherine Richmond, Steven Minick, Jordyn Minick, Patience, Elijah, Raven, “Junior”, Hunter, Lacey, Xander and Skylyn; great, great-grandchildren, Luna Grace Richmond; and sister and brother, Barbara Boyd of Olympia, Washington and Marcus Burt O’Bryon of Louisville, Colorado.</w:t>
      </w:r>
    </w:p>
    <w:p>
      <w:pPr>
        <w:pStyle w:val="Normal"/>
        <w:rPr/>
      </w:pPr>
      <w:r>
        <w:rPr/>
      </w:r>
    </w:p>
    <w:p>
      <w:pPr>
        <w:pStyle w:val="Normal"/>
        <w:rPr/>
      </w:pPr>
      <w:r>
        <w:rPr/>
        <w:t>A memorial service will be held at 11:00 A.M., Thursday, October 27, 2022, at St. Pius X Catholic Church in Conyers. A private family interment will be held in West View Cemetery at a later date.  Father Javier Munoz, Parochial Vicar will officiate.</w:t>
      </w:r>
    </w:p>
    <w:p>
      <w:pPr>
        <w:pStyle w:val="Normal"/>
        <w:rPr/>
      </w:pPr>
      <w:r>
        <w:rPr/>
      </w:r>
    </w:p>
    <w:p>
      <w:pPr>
        <w:pStyle w:val="Normal"/>
        <w:rPr>
          <w:color w:val="202124"/>
          <w:shd w:fill="FFFFFF" w:val="clear"/>
        </w:rPr>
      </w:pPr>
      <w:r>
        <w:rPr/>
        <w:t xml:space="preserve">The family suggests in lieu of flowers donations be made to St. Pius X Catholic Church </w:t>
      </w:r>
      <w:r>
        <w:rPr>
          <w:color w:val="202124"/>
          <w:shd w:fill="FFFFFF" w:val="clear"/>
        </w:rPr>
        <w:t>2621 GA-20, Conyers, GA 30013; or Sacred Journey Hospice 138 Peach Dr, McDonough, GA 30253.</w:t>
      </w:r>
    </w:p>
    <w:p>
      <w:pPr>
        <w:pStyle w:val="Normal"/>
        <w:rPr>
          <w:color w:val="202124"/>
          <w:shd w:fill="FFFFFF" w:val="clear"/>
        </w:rPr>
      </w:pPr>
      <w:r>
        <w:rPr>
          <w:color w:val="202124"/>
          <w:shd w:fill="FFFFFF" w:val="clear"/>
        </w:rPr>
      </w:r>
    </w:p>
    <w:p>
      <w:pPr>
        <w:pStyle w:val="Normal"/>
        <w:rPr>
          <w:color w:val="202124"/>
          <w:shd w:fill="FFFFFF" w:val="clear"/>
        </w:rPr>
      </w:pPr>
      <w:r>
        <w:rPr>
          <w:color w:val="202124"/>
          <w:shd w:fill="FFFFFF" w:val="clea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05:00Z</dcterms:created>
  <dc:creator>Jordan Funeral Home</dc:creator>
  <dc:description/>
  <cp:keywords/>
  <dc:language>en-US</dc:language>
  <cp:lastModifiedBy>Miriam Jordan</cp:lastModifiedBy>
  <cp:lastPrinted>2015-12-11T13:51:00Z</cp:lastPrinted>
  <dcterms:modified xsi:type="dcterms:W3CDTF">2022-10-26T02:05: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cf2ef84d57f5c75c0b12d027066af5c145b6d9d8ad2a5ab826d5e2464876d2</vt:lpwstr>
  </property>
</Properties>
</file>