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va Sue Roark Osborne, age 74, of Monticello, died Tuesday, March 26, 2013, at Green Acres Nursing Home in Milledgeville.</w:t>
      </w:r>
    </w:p>
    <w:p>
      <w:pPr>
        <w:pStyle w:val="Normal"/>
        <w:rPr/>
      </w:pPr>
      <w:r>
        <w:rPr/>
      </w:r>
    </w:p>
    <w:p>
      <w:pPr>
        <w:pStyle w:val="Normal"/>
        <w:rPr/>
      </w:pPr>
      <w:r>
        <w:rPr/>
        <w:t>Sue Osborne was born in Trade, Tennessee to the late Treely Wendell Roark and Myrtle Bell Roark.  She lived in Mountain City, Tennessee for a number of years before moving to Monticello in 1972.  She was a member of the Church of God in Creston, North Carolina.  She worked for Miss D’s and Monticello Manufacturing in Monticello for a number of years.  Husband, Tracy Ervel Osborne; son-in-law, David Hulsey; grandsons, Johnathan Hulsey and Joshua Kinard; great granddaughter, Elizabeth Compton; sister, Emma Jean Roark; and brothers, Bruce Roark, Kenneth Roark, and Fred Roark preceded her in death.</w:t>
      </w:r>
    </w:p>
    <w:p>
      <w:pPr>
        <w:pStyle w:val="Normal"/>
        <w:rPr/>
      </w:pPr>
      <w:r>
        <w:rPr/>
      </w:r>
    </w:p>
    <w:p>
      <w:pPr>
        <w:pStyle w:val="Normal"/>
        <w:rPr/>
      </w:pPr>
      <w:r>
        <w:rPr/>
        <w:t>She is survived by her children and spouses, Peggy and Larry Wright of Monticello, Conley “Sonny” and Darlene Osborne of Doe Valley, Tennessee, Virgie Fedeli of Macon, Lucy Kinard of Gainesville, Lewis and Christina Osborne of Gordon, David and Jessica Osborne of Covington, and Marilyn Armstrong of Monticello; 18 grandchildren; 22 great grandchildren; 1 great grandchild; and sisters, Virgie Osborne of Zionsville, North Carolina, Earline Walsh of Lenoir, North Carolina, and Carrie Lea Clevenger of Crewe, Virginia.</w:t>
      </w:r>
    </w:p>
    <w:p>
      <w:pPr>
        <w:pStyle w:val="Normal"/>
        <w:rPr/>
      </w:pPr>
      <w:r>
        <w:rPr/>
      </w:r>
    </w:p>
    <w:p>
      <w:pPr>
        <w:pStyle w:val="Normal"/>
        <w:rPr/>
      </w:pPr>
      <w:r>
        <w:rPr/>
        <w:t>The family will receive friends in Monticello from 7:00 until 8:00 P.M. Thursday, March 28, 2013, with the service being held at 8:00 P.M. Thursday, at the Chapel of Jordan Funeral Home.  Pastor Ryan Wyatt will officiate.</w:t>
      </w:r>
    </w:p>
    <w:p>
      <w:pPr>
        <w:pStyle w:val="Normal"/>
        <w:rPr/>
      </w:pPr>
      <w:r>
        <w:rPr/>
      </w:r>
    </w:p>
    <w:p>
      <w:pPr>
        <w:pStyle w:val="Normal"/>
        <w:rPr/>
      </w:pPr>
      <w:r>
        <w:rPr/>
        <w:t>The family will receive friends in West Jefferson, North Carolina from 6:00 until 8:00 P.M. Friday, March 29, 2013, at Badger-Whittamore Funeral Home.  The service will be held in the Chapel of Badger-Whittamore Funeral Home at 11:00 A.M. Saturday, March 30, 2013.  Interment will be held in the Osborne Family Cemetery in Creston, North Carolina.  Brother Spencer Roark and Brother Avery Roark will officiate.</w:t>
      </w:r>
    </w:p>
    <w:p>
      <w:pPr>
        <w:pStyle w:val="Normal"/>
        <w:rPr/>
      </w:pPr>
      <w:r>
        <w:rPr/>
      </w:r>
    </w:p>
    <w:p>
      <w:pPr>
        <w:pStyle w:val="Normal"/>
        <w:rPr>
          <w:rFonts w:ascii="Edwardian Script ITC" w:hAnsi="Edwardian Script ITC" w:cs="Edwardian Script ITC"/>
          <w:b/>
          <w:b/>
          <w:sz w:val="28"/>
          <w:szCs w:val="28"/>
        </w:rPr>
      </w:pPr>
      <w:r>
        <w:rPr/>
        <w:t xml:space="preserve">Jordan Funeral Home is in charge of arrangements.  </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49:00Z</dcterms:created>
  <dc:creator>Jordan Funeral Home</dc:creator>
  <dc:description/>
  <dc:language>en-US</dc:language>
  <cp:lastModifiedBy>Miriam Jordan</cp:lastModifiedBy>
  <dcterms:modified xsi:type="dcterms:W3CDTF">2013-03-27T00:49:00Z</dcterms:modified>
  <cp:revision>2</cp:revision>
  <dc:subject/>
  <dc:title>Jordan Funeral Home, Inc</dc:title>
</cp:coreProperties>
</file>