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immy Dean Patton, age 82, of Monticello, passed away Sunday, May 15, 2022, at St. Mary’s Health Care System in 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my Patton was born on July 24, 1939 to the late Carson Patton and Lucinda Patton.  He was preceded in death by seven brothers and sist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my served in the U. S. Army during the Korean Conflict and retired after twenty years of service.  He lived in Riverdale, Georgia before moving to Jasper County over thirty-five years ago. After moving to Jasper County, Jimmy was a self-employed carpen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enjoyed playing golf and woodworking.  He was a member of Bethel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Charlotte Ann Jessee Patton of Monticello; sons, Mark Patton of Boaz, Alabama and Alex (Carol) Patton of Boca Raton, Florida; and granddaughter, Lauren Patton of Newport Beach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58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2-05-18T18:59:00Z</dcterms:modified>
  <cp:revision>3</cp:revision>
  <dc:subject/>
  <dc:title>Jordan Funeral Home, Inc</dc:title>
</cp:coreProperties>
</file>