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</w:rPr>
      </w:pPr>
      <w:r>
        <w:rPr>
          <w:rFonts w:cs="Edwardian Script ITC;French Script MT" w:ascii="Edwardian Script ITC;French Script MT" w:hAnsi="Edwardian Script ITC;French Script MT"/>
          <w:b/>
        </w:rPr>
        <w:t>Jordan Funeral Home, Inc.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</w:r>
    </w:p>
    <w:p>
      <w:pPr>
        <w:pStyle w:val="Normal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</w:r>
    </w:p>
    <w:p>
      <w:pPr>
        <w:pStyle w:val="Normal"/>
        <w:rPr/>
      </w:pPr>
      <w:r>
        <w:rPr/>
        <w:t>Beatrice Taylor “Bixie” Weems Pearson, age 63, died Tuesday, November 18, 2014, at her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xie, also lovingly known as “Bebe” by her granddaughter, was born in Carrollton, Georgia to the late Walter Collquit Weems and Helen Fisher Weems.  She was a graduate of the University of Georgia and received her masters’ degree from Lincoln Memorial Univers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xie lived in Chatsworth before returning to Monticello in 2008.  She was a member of the Monticello First United Methodist Church and England Chapel Methodist Church in Jackson.  She was a member of the North Georgia Conference Ministers’ Wives, Bridge Club and the Monticello Garden Club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xie worked as a Kindergarten teacher for over thirty years and retired from the Jasper County Primary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husband, Rev. Larry Leslie Pearson of Monticello; daughter and son-in-law, Marion and Dominick Rinaldi of Hampton; and granddaughter, Elizabeth Grace Rinaldi of Hamp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2:00 P.M., Friday, November 21, 2014, at the Monticello First United Methodist Church.  Interment will be held in West View Cemetery.  Rev. Larry Caywood and Dr. Jamie Jenkins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Don Kelly, Tony Tanner, Jimmy Dye, Kyle Melvin, Wes Tanner, and Thurman Wil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5:00 until 7:00 P.M., Thursday, November 20, 2014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donations in lieu of flowers to the Monticello First United Methodist Church, 651 College Street, Monticello, Georgia 31064; or England Chapel Methodist Church in Jackson, Geor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 Funeral Home is in charge of arrangement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06:00Z</dcterms:created>
  <dc:creator>Jordan Funeral Home</dc:creator>
  <dc:description/>
  <cp:keywords/>
  <dc:language>en-US</dc:language>
  <cp:lastModifiedBy>Phillip Jordan</cp:lastModifiedBy>
  <cp:lastPrinted>2014-11-19T11:22:00Z</cp:lastPrinted>
  <dcterms:modified xsi:type="dcterms:W3CDTF">2014-11-20T03:06:00Z</dcterms:modified>
  <cp:revision>2</cp:revision>
  <dc:subject/>
  <dc:title>Jordan Funeral Home, Inc</dc:title>
</cp:coreProperties>
</file>