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</w:t>
      </w:r>
      <w:r>
        <w:rPr>
          <w:rFonts w:cs="Edwardian Script ITC" w:ascii="Edwardian Script ITC" w:hAnsi="Edwardian Script ITC"/>
          <w:b/>
        </w:rPr>
        <w:t>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Virginia Mae Tollison Pendley, age 69, of Braselton, Georgia passed away at the Mountain Breeze Personal Care Home in Demorest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Pendley was born in Russellville, Alabama to the late Hoyt Tollison and Pauline Corder Tollison.  In addition to her parents,  step-son, William Ronald “Billy” Pendley; and brothers and sister, J. R. Tollison, Carl Tollison, Louie Tollison, Henry Tollison, Perry Tollison and Doris Moore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met Ronald in 1982 and they married in 1983.  They lived in Milstead, Georgia until moving to Braselton in 1990.  She was a member of Gainesville Church of God and enjoyed spending time with her children and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Ronald Wayne Pendley of Braselton; children, Sandra Hinkelman, Tanya Robinson, Frankie Mote and Chasen Mote of Braselton; grandchildren, Austin Mote, Danielle Hinkelman, Devin Hinkelman and K. J. McCoy; two great grandchildren and sisters, Betty Proffitt and Sue Leazer of Mansfield and Faye Haney of Win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graveside service will be held at 11:00 A.M., Monday, August 3, 2020, at Williams Payne Cemetery.  Nick Nix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A.M. until 11:00 A.M., August 3, 2020, at Williams Payne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25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0-08-01T20:25:00Z</dcterms:modified>
  <cp:revision>2</cp:revision>
  <dc:subject/>
  <dc:title>Jordan Funeral Home, Inc</dc:title>
</cp:coreProperties>
</file>