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William Ronald Pendley, age 43, of Covington, died Saturday, June 20, 2015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y Pendley was a lifelong resident of Covington.  His mother, Kathy Lynn Alexander Pendley preceded him in death in 199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’s talents included writing poems, and making short films and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father and step-mother, Roland Wayne and Virginia Tollison Pendley of Braselton; grandmother, Katherine Alexander of Covington; Fiancée, Mandy Williams of Covington; daughter, Kayla Dale of Conyers; grandson, Kevin Millwood of Conyers; and sisters and brothers, Sandra Hinkelman and Chasen Mote of Braselton, and Tanya Robinson and Frankie Mote of Tal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Wednesday, June 24, 2015, at the Chapel of Jordan Funeral Home.  Interment will be held in Williams Payne Cemetery.  Sue Leazer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8:00 P.M., Tuesday, June 23, 2015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9:00Z</dcterms:created>
  <dc:creator>Jordan Funeral Home</dc:creator>
  <dc:description/>
  <cp:keywords/>
  <dc:language>en-US</dc:language>
  <cp:lastModifiedBy>Phillip Jordan</cp:lastModifiedBy>
  <dcterms:modified xsi:type="dcterms:W3CDTF">2015-06-24T01:29:00Z</dcterms:modified>
  <cp:revision>2</cp:revision>
  <dc:subject/>
  <dc:title>Jordan Funeral Home, Inc</dc:title>
</cp:coreProperties>
</file>