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ames Donald Perry, age 88, passed away Tuesday, November 26, 2019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Perry was born in Sylacauga, Alabama to the late Grady Wesley Perry and Mabel Francis Lowe Per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retirement, James owned and operated Perry and Sons Flooring in Monticello for thirty-four years.  He worked for Georgia Pacific in the plywood plant for thirteen years.  </w:t>
      </w:r>
    </w:p>
    <w:p>
      <w:pPr>
        <w:pStyle w:val="Normal"/>
        <w:rPr/>
      </w:pPr>
      <w:r>
        <w:rPr/>
        <w:t xml:space="preserve">James enjoyed working with leather, binding rugs and cracking peca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Reba Allien Womac Perry of Hillsboro; children, Lisa (Paul) Roberson of Gray, James Dewayne Johnson of Hillsboro, Larry (Edye) Johnson of Gray and Charles David Perry of Hillsboro; grandchildren, Joe, Jr. (Melanie) Lambert, Celina (Patrick) Poston, Paul Roberson, Jr., Kennedy Johnson and Kaden Johnson; great-grandchildren, Jackson Lambert, Melia Poston, Maggie Lambert and Walker Poston; and brothers-in-law, Gordon Womac of Hillsboro, Ernest Womac of Michigan and Fred Womac of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Saturday, November 30, 2019, at the Chapel of Jordan Funeral Home.  Interment will be held in Fullerton Memorial Gardens.  Pastor Joe Lambert, Jr.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until 2:00 P.M., Saturday, November 30, 2019, prior to the service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Tony Perry, Richard Fowler, George Kennedy, Trace Fowler and Robert P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3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19-11-28T00:33:00Z</dcterms:modified>
  <cp:revision>2</cp:revision>
  <dc:subject/>
  <dc:title>Jordan Funeral Home, Inc</dc:title>
</cp:coreProperties>
</file>