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  <w:t>Jordan Funeral Home, Inc.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  <w:t>PO Box 46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  <w:t>Monticello, Georgia 31064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  <w:t>706-468-6303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  <w:t>Fax: 706-468-2205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  <w:t>Email: jordanfh@bellsouth.net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</w:r>
    </w:p>
    <w:p>
      <w:pPr>
        <w:pStyle w:val="Normal"/>
        <w:rPr/>
      </w:pPr>
      <w:r>
        <w:rPr/>
        <w:t>M. Zane Perry, age 43, of Shady Dale, died Saturday, February 25, 2012, at Jasper Memorial Hospit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ne Perry was born and lived in Monroe, Georgia until moving to Jasper County ten years ago.  Deputy Perry was a traffic officer for the Butts County Sheriff’s Department in Jackson and a police officer for the Monticello Police Department.  He was a graduate of the Police Academy and a member of the Jasper County Masonic Lodge #50F&amp;AM.  His hobby was building and collecting guns.  Son, Steven Zane Perry, and step-father, Dean Skinner, preceded him in dea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is survived by his wife, Lisa Weaver Perry of Shady Dale; children, Madison Perry and Jackson Perry, both of Shady Dale; mother, Nancy Malcom Skinner of Monroe; and father, Marion Perry of Monro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uneral services will be held Wednesday, February 29, 2012, at 2:00 P.M. at Providence Baptist Church in Shady Dale.  Interment will be held in the church cemetery.  Rev. Ed Westbrook and Chaplain Joe Buffard will officiat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ving as pallbearers will be Jason Taylor, Wayne Parker, Chris Clack, Sibert Malcom, Joseph Pritchett, and Joey Phillips. Honorary pallbearers will be the Butts County Officers and Jasper County Offic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amily will receive friends from 6:00 until 8:00 P.M. Tuesday, February 28, 2012, at Jordan Funeral H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amily suggests in lieu of flowers donations be made to the Zane Perry Fund for Children, c/o Bank of Monticello, P.O. Box 29, Monticello, Georgia 3106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rdan Funeral Home is in charge of arrangements.  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1:39:00Z</dcterms:created>
  <dc:creator>Jordan Funeral Home</dc:creator>
  <dc:description/>
  <dc:language>en-US</dc:language>
  <cp:lastModifiedBy>Miriam Jordan</cp:lastModifiedBy>
  <cp:lastPrinted>2006-01-20T15:12:00Z</cp:lastPrinted>
  <dcterms:modified xsi:type="dcterms:W3CDTF">2012-02-28T01:39:00Z</dcterms:modified>
  <cp:revision>2</cp:revision>
  <dc:subject/>
  <dc:title>Jordan Funeral Home, Inc</dc:title>
</cp:coreProperties>
</file>