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</w:rPr>
      </w:pPr>
      <w:r>
        <w:rPr>
          <w:rFonts w:cs="Edwardian Script ITC" w:ascii="Edwardian Script ITC" w:hAnsi="Edwardian Script ITC"/>
          <w:b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Billy Mack Phillips, Jr., age 57, of Monticello, passed away on Tuesday, September 23, 2014, at Pinepoint Hospice of Central Georgia in Ma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 Phillips was born in Aberdeen, Maryland; and raised in Thomaston, Georgia.  He served as an officer in the U. S. Army in the 75</w:t>
      </w:r>
      <w:r>
        <w:rPr>
          <w:vertAlign w:val="superscript"/>
        </w:rPr>
        <w:t>th</w:t>
      </w:r>
      <w:r>
        <w:rPr/>
        <w:t xml:space="preserve"> Ranger Battalion out of Hunter Army Air Field; and in the National Guard for a total of nine yea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lived in Milledgeville for a number of years before moving to Monticello in 1996.  He was a member of Hillsboro Baptist Chur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ly received his Eagle Scout at the age of twelve; served as a Scout Master for the Boy Scouts 331 for thirteen years; and was active in the Order of the Arro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ore illness, Billy was a network systems administrator for IBM for the State of Georg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loving wife, Dianne McDuffie Phillips of Monticello; parents, Billy Mack Phillips, Sr. and Virginia Negus Phillips of Thomaston; children and sons-in-law, Amanda and Anthony Brown of Gray, Bonnie and Daniel Calkin of Gray, and Billy M. Phillips, III of Atlanta; grandchildren, Kayla Brown, Camden Brown, Aiden Brown, and Ansley Calkin; and brothers and sisters-in-law, David and Judy Phillips of Fletcher, North Carolina, and Charles and Cheryl Phillips of Br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services will be held at 2:00 P.M., Friday, September 26, 2014, at Bradley Baptist Church in Bradley.  Interment will be held in Fullerton Memorial Gardens in Hillsboro.  Rev. Anthony Brown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ng as pallbearers will be Daniel Calkin, Billy Phillips, III, Charles Phillips, David Phillips, John McDuffie, III, Jason Briley, Wayne Greene and Ken Vaug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5:00 until 7:00 P.M., Thursday, September 25, 2014,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in lieu of flowers donations be made to Hillsboro Baptist Church, c/o Sara Darity, Treasurer, P. O. Box 86, Hillsboro, Georgia 301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7:01:00Z</dcterms:created>
  <dc:creator>Jordan Funeral Home</dc:creator>
  <dc:description/>
  <dc:language>en-US</dc:language>
  <cp:lastModifiedBy>Lynn</cp:lastModifiedBy>
  <dcterms:modified xsi:type="dcterms:W3CDTF">2014-09-23T17:01:00Z</dcterms:modified>
  <cp:revision>2</cp:revision>
  <dc:subject/>
  <dc:title>Jordan Funeral Home, Inc</dc:title>
</cp:coreProperties>
</file>