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</w:rPr>
      </w:pPr>
      <w:r>
        <w:rPr>
          <w:rFonts w:cs="Edwardian Script ITC" w:ascii="Edwardian Script ITC" w:hAnsi="Edwardian Script ITC"/>
          <w:b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Sheila Elizabeth Smith Phillips, age 49, of Monticello, passed away on Saturday, July 25, 2015, at her re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ila Phillips was born in Covington, Georgia, and moved to Monticello, four years ago.  She worked as an ultrasound technician for a number of years.  She loved spending time with her grand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survived by her husband, Danny Ray Phillips of Monticello; parents, O’Neal and Judy Smith of Covington; daughters, Sherri (James) Becknell of Mansfield, and Kerri (Greg) Knight of Brooklet; grandchildren, Bryson Becknell, Camden Becknell, Karlee Becknell, Zakary Knight, Kenadie Knight, Alex Knight, and Nick Knight; and brother and sister, Jody Smith of Monticello, and Buffie Smith of Cov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services will be held at 10:00 A.M., Tuesday, July 28, 2015, at the Chapel of Jordan Funeral Home.  Interment will be held in Williams Payne Cemetery.  Rev. Tim Walden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ng as pallbearers will be Jody Smith, Daniel Phillips, D.J. Jones, Dwayne Phillips, Rodney Phillips, and Donnie J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6:00 until 8:00 P.M., Monday, July 27, 2015,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dan Funeral Home is in charge of arrangement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5:08:00Z</dcterms:created>
  <dc:creator>Jordan Funeral Home</dc:creator>
  <dc:description/>
  <cp:keywords/>
  <dc:language>en-US</dc:language>
  <cp:lastModifiedBy>Lynn</cp:lastModifiedBy>
  <dcterms:modified xsi:type="dcterms:W3CDTF">2015-07-26T15:22:00Z</dcterms:modified>
  <cp:revision>4</cp:revision>
  <dc:subject/>
  <dc:title>Jordan Funeral Home, Inc</dc:title>
</cp:coreProperties>
</file>