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t>Sarah Jean Hooper Pilgrim passed away peacefully on October 10, 2021, at the age of 76, after an extended illness.  </w:t>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t xml:space="preserve">Sarah was born in Monticello, Georgia, to Laura Cargile Hooper and Thomas Coy Hooper.  Sarah was married to Clifford Pilgrim, the love of her life, for 53 years.  Their devotion to each other was apparent to all who knew them.  Sarah and Clifford spent most of their life together in the Atlanta area, dividing their time in later years between Grayson, Georgia and Monticello.  </w:t>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r>
    </w:p>
    <w:p>
      <w:pPr>
        <w:pStyle w:val="Normal"/>
        <w:shd w:fill="FFFFFF" w:val="clear"/>
        <w:rPr/>
      </w:pPr>
      <w:r>
        <w:rPr>
          <w:rFonts w:cs="Helvetica" w:ascii="Helvetica" w:hAnsi="Helvetica"/>
          <w:color w:val="1D2228"/>
          <w:sz w:val="20"/>
          <w:szCs w:val="20"/>
        </w:rPr>
        <w:t>Clifford survives, as does Sarah’s daughter, Paige Christine (Alex) of St. Augustine, her granddaughters Katiel Gray and Sophia Christine, both of St. Augustine, and great grandson, John Galioto.  Sarah is further survived by sisters Sybil Bentley of Social Circle, Mary Wingard of Monticello, Catherine Loyd of Macon; brother, Cecil Hooper of Monticello; sisters in law, Toni Elrod of Decatur and Jane Hooper of Monticello; and niece Monica Cochran (Marcie McHugh), and nephews Bobby Ferris (Amberly), Barry Hooper (Bethany), Stephen Hooper (Angie), and Sam Snook.  Sarah was predeceased by her brother, Thomas Coy Hooper, Jr., and nephew, Butch Batchelor.</w:t>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r>
    </w:p>
    <w:p>
      <w:pPr>
        <w:pStyle w:val="Normal"/>
        <w:shd w:fill="FFFFFF" w:val="clear"/>
        <w:rPr/>
      </w:pPr>
      <w:r>
        <w:rPr>
          <w:rFonts w:cs="Helvetica" w:ascii="Helvetica" w:hAnsi="Helvetica"/>
          <w:color w:val="1D2228"/>
          <w:sz w:val="20"/>
          <w:szCs w:val="20"/>
        </w:rPr>
        <w:t>Sarah was a beautiful person, with a quick wit and a generous spirit and compassion that extended to all.  An accomplished businesswoman, she retired as President of Charles Evans BMW Inc.  and continued to manage Mr. Evans’ estate.  After full retirement she and Clifford enjoyed a quiet lifestyle, spending most of their time in Monticello and taking great pleasure in gardening and enjoying the deer, turkey, foxes and raccoons who visited each evening for their dinner.</w:t>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t>Sarah enjoyed beauty in all its many forms.  She knew the dozens of varieties of local birds and butterflies, was very artistic, and especially enjoyed collecting things that displayed the talents of others. She enjoyed history and admired the craftsmanship of primitives.  </w:t>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t>A person of varied interests, she could marvel at a moth on the back porch one moment, and discuss history or the economy the next.  Her loving nature and gentle humor will be deeply missed by her family and wide circle of friends.</w:t>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r>
    </w:p>
    <w:p>
      <w:pPr>
        <w:pStyle w:val="Normal"/>
        <w:shd w:fill="FFFFFF" w:val="clear"/>
        <w:rPr/>
      </w:pPr>
      <w:r>
        <w:rPr>
          <w:rFonts w:cs="Helvetica" w:ascii="Helvetica" w:hAnsi="Helvetica"/>
          <w:color w:val="1D2228"/>
          <w:sz w:val="20"/>
          <w:szCs w:val="20"/>
        </w:rPr>
        <w:t xml:space="preserve">A graveside service will be held Thursday, October 14, 2021 at 11:00 am at Hooper Family Cemetery on Bethel Church Road.  Rev. David Artessa will officiate.  </w:t>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t>Jordan Funeral Home is in charge of arrangements.</w:t>
      </w:r>
    </w:p>
    <w:p>
      <w:pPr>
        <w:pStyle w:val="Normal"/>
        <w:rPr>
          <w:rFonts w:ascii="Helvetica" w:hAnsi="Helvetica" w:cs="Helvetica"/>
          <w:color w:val="1D2228"/>
          <w:sz w:val="20"/>
          <w:szCs w:val="20"/>
        </w:rPr>
      </w:pPr>
      <w:r>
        <w:rPr>
          <w:rFonts w:cs="Helvetica" w:ascii="Helvetica" w:hAnsi="Helvetica"/>
          <w:color w:val="1D2228"/>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8:38:00Z</dcterms:created>
  <dc:creator>Jordan Funeral Home</dc:creator>
  <dc:description/>
  <cp:keywords/>
  <dc:language>en-US</dc:language>
  <cp:lastModifiedBy>Lynn</cp:lastModifiedBy>
  <cp:lastPrinted>2021-10-12T14:35:00Z</cp:lastPrinted>
  <dcterms:modified xsi:type="dcterms:W3CDTF">2021-10-13T13:54:00Z</dcterms:modified>
  <cp:revision>5</cp:revision>
  <dc:subject/>
  <dc:title>Jordan Funeral Home, Inc</dc:title>
</cp:coreProperties>
</file>