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Evelyn Dean Cunard Polk, age 88, died Friday, February 12, 2010, at Rockdale Medical Center in Conyer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velyn Polk was a lifelong resident of Jasper County.  Her parents were the late Elwood Elbert Cunard and Evelyn “Evie” Bullard Malone Cunard.  She was a member of the Monticello Baptist Church.  Husbands, Raymond I. Fincher, and Lenton Bryant Polk, preceded her in death.  She was also preceded in death by daughter-in-law, Juanita Wade Fincher, and sister, Elise Cunard Wes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he is survived by her son, Raymond Dean Fincher (Brenda) of Covington; step-daughter Peggy Bledsoe (Sid) of Perry; granddaughter, Deana Lynn Slocumb; step-grandson, Bryant Bledsoe; great granddaughter, Amanda Lynn Cooper; and sister and brothers, Shirley Davis and Malone Cunard, both of Monticello, Elbert Cunard of Milledgeville, and Jerry Cunard of North Caroli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uneral services will be held Sunday, February 14, 2010, at 2:00 P.M. at the chapel of Jordan Funeral Home.  Burial will be in West View Cemetery.  Dr. Robert Whitmire will officia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rving as pallbearers will be Bryant Bledsoe, Will Perry, Ben Perry, Paul Batchelor, Bobby Batchelor, Dennis Hunnicutt, and Sterling Floo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family will receive friends from 3:00 until 6:00 P.M. Saturday, February 13, 2010, at Jordan Funeral Ho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 lieu of flowers, the family suggests that donations be made to the Monticello Baptist Church, 334 W. Greene Street, Monticello, Georgia 31064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>
          <w:rFonts w:ascii="Edwardian Script ITC" w:hAnsi="Edwardian Script ITC" w:cs="Edwardian Script ITC"/>
        </w:rPr>
      </w:pPr>
      <w:r>
        <w:rPr>
          <w:rFonts w:cs="Edwardian Script ITC" w:ascii="Edwardian Script ITC" w:hAnsi="Edwardian Script ITC"/>
        </w:rPr>
      </w:r>
    </w:p>
    <w:p>
      <w:pPr>
        <w:pStyle w:val="Normal"/>
        <w:ind w:right="-480" w:hanging="0"/>
        <w:rPr>
          <w:rFonts w:ascii="Edwardian Script ITC" w:hAnsi="Edwardian Script ITC" w:cs="Edwardian Script ITC"/>
        </w:rPr>
      </w:pPr>
      <w:r>
        <w:rPr>
          <w:rFonts w:cs="Edwardian Script ITC" w:ascii="Edwardian Script ITC" w:hAnsi="Edwardian Script ITC"/>
        </w:rPr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2:05:00Z</dcterms:created>
  <dc:creator>Jordan Funeral Home</dc:creator>
  <dc:description/>
  <dc:language>en-US</dc:language>
  <cp:lastModifiedBy>Miriam Jordan</cp:lastModifiedBy>
  <dcterms:modified xsi:type="dcterms:W3CDTF">2010-02-12T22:12:00Z</dcterms:modified>
  <cp:revision>3</cp:revision>
  <dc:subject/>
  <dc:title>Jordan Funeral Home, Inc</dc:title>
</cp:coreProperties>
</file>