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lang w:val="en-US" w:eastAsia="en-US"/>
        </w:rPr>
        <w:drawing>
          <wp:inline distT="0" distB="0" distL="0" distR="0">
            <wp:extent cx="3361690"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3361690" cy="3285490"/>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onnie Wood Pope, Sr., age 84, passed away Thursday, February 22, 2024, at Piedmont Macon Medical Center in Macon, Georgia.</w:t>
      </w:r>
    </w:p>
    <w:p>
      <w:pPr>
        <w:pStyle w:val="Normal"/>
        <w:rPr/>
      </w:pPr>
      <w:r>
        <w:rPr/>
      </w:r>
    </w:p>
    <w:p>
      <w:pPr>
        <w:pStyle w:val="Normal"/>
        <w:rPr/>
      </w:pPr>
      <w:r>
        <w:rPr/>
        <w:t>Lonnie Pope was a lifelong resident of Jasper County.  He was born on August 21, 1939, to the late Jobe Loren Pope and Myrtice McMichael Pope.   In addition to his parents, he was preceded in death by his wives, Barbara Jean Franklin Pope and Myrna Collis Meadows Pope; son, Lonnie Wood Pope, Jr.; and brothers and sisters, Bill Pope, James “Dude” Pope, Winnell Minter, Glenn Pope, Bobby Pope, Connie Elaine Pope, Jake Pope and Gloria Ann Henderson.</w:t>
      </w:r>
    </w:p>
    <w:p>
      <w:pPr>
        <w:pStyle w:val="Normal"/>
        <w:rPr/>
      </w:pPr>
      <w:r>
        <w:rPr/>
      </w:r>
    </w:p>
    <w:p>
      <w:pPr>
        <w:pStyle w:val="Normal"/>
        <w:rPr/>
      </w:pPr>
      <w:r>
        <w:rPr/>
        <w:t xml:space="preserve">Lonnie spent his lengthy career in the logging business; having started the Pope Brothers Logging Company with his brother, Jake.  He later built, owned and operated Pope Lumber Sawmill.  </w:t>
      </w:r>
    </w:p>
    <w:p>
      <w:pPr>
        <w:pStyle w:val="Normal"/>
        <w:rPr/>
      </w:pPr>
      <w:r>
        <w:rPr/>
      </w:r>
    </w:p>
    <w:p>
      <w:pPr>
        <w:pStyle w:val="Normal"/>
        <w:rPr/>
      </w:pPr>
      <w:r>
        <w:rPr/>
        <w:t>Lonnie was of the Baptist faith and attended Enon Baptist Church with his special friend, Cordelia “DeeDee” Goodman. Lonnie loved Jesus, children, teenagers, grown-ups, and old folks. One could find Lonnie on a tailgate, camp chair, porch swing or a five-gallon bucket. He would greet you with a handshake, drink, and a grin. He was a good man, loving father and great friend. Lonnie could tackle a tail back, cut a rug, drop a trot line, run a dirt track, sling a log chain, weld a bracket, and fashion a bracelet.</w:t>
      </w:r>
    </w:p>
    <w:p>
      <w:pPr>
        <w:pStyle w:val="Normal"/>
        <w:rPr/>
      </w:pPr>
      <w:r>
        <w:rPr/>
      </w:r>
    </w:p>
    <w:p>
      <w:pPr>
        <w:pStyle w:val="Normal"/>
        <w:rPr/>
      </w:pPr>
      <w:r>
        <w:rPr/>
        <w:t>He is survived by his children, Margaret (Frank) Morris of Jamestown, North Carolina, Bobbi Jean “Boo” (Lance) Collins of Monticello, Mike (Tammy) Welch of Monticello and Mike (Denise) Meadows of Eatonton; grandchildren, Lucas Morris, Jordana (Jordan) Roberts, Tristen Pope, Ellen Jenkins, Skylar McKnight and Colton Pope; great-grandchildren, Bella Wilson and Keoni Wilson; and special friend, “DeeDee” Goodman of Monticello.</w:t>
      </w:r>
    </w:p>
    <w:p>
      <w:pPr>
        <w:pStyle w:val="Normal"/>
        <w:rPr/>
      </w:pPr>
      <w:r>
        <w:rPr/>
      </w:r>
    </w:p>
    <w:p>
      <w:pPr>
        <w:pStyle w:val="Normal"/>
        <w:rPr/>
      </w:pPr>
      <w:r>
        <w:rPr/>
        <w:t>Funeral services will be held at 3:00 P.M., Sunday, February 25, 2024, at the Monticello Baptist Church.  Interment will be held in New Hope United Methodist Church Cemetery.  Cory McMichael and Donnie Pope will officiate.</w:t>
      </w:r>
    </w:p>
    <w:p>
      <w:pPr>
        <w:pStyle w:val="Normal"/>
        <w:rPr/>
      </w:pPr>
      <w:r>
        <w:rPr/>
      </w:r>
    </w:p>
    <w:p>
      <w:pPr>
        <w:pStyle w:val="Normal"/>
        <w:rPr/>
      </w:pPr>
      <w:r>
        <w:rPr/>
        <w:t>Serving as pallbearers will be Jacob Pope, John Lance, Jason Pope, David Pope, Scotty Moore, Franklin Hulsey, Gabe Stone and John Canterbury.</w:t>
      </w:r>
    </w:p>
    <w:p>
      <w:pPr>
        <w:pStyle w:val="Normal"/>
        <w:rPr/>
      </w:pPr>
      <w:r>
        <w:rPr/>
      </w:r>
    </w:p>
    <w:p>
      <w:pPr>
        <w:pStyle w:val="Normal"/>
        <w:rPr/>
      </w:pPr>
      <w:r>
        <w:rPr/>
        <w:t>The family will receive friends from 6:00 P.M. until 8:00 P.M., Saturday, February 24, 2024, at Jordan Funeral Home.</w:t>
      </w:r>
    </w:p>
    <w:p>
      <w:pPr>
        <w:pStyle w:val="Normal"/>
        <w:rPr/>
      </w:pPr>
      <w:r>
        <w:rPr/>
      </w:r>
    </w:p>
    <w:p>
      <w:pPr>
        <w:pStyle w:val="Normal"/>
        <w:rPr/>
      </w:pPr>
      <w:r>
        <w:rPr/>
        <w:t>The family suggests in lieu of flowers donations be made to the New Hope United Methodist Church, P. O. Box 483,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32:00Z</dcterms:created>
  <dc:creator>Jordan Funeral Home</dc:creator>
  <dc:description/>
  <cp:keywords/>
  <dc:language>en-US</dc:language>
  <cp:lastModifiedBy>Miriam Jordan</cp:lastModifiedBy>
  <cp:lastPrinted>2024-02-23T11:50:00Z</cp:lastPrinted>
  <dcterms:modified xsi:type="dcterms:W3CDTF">2024-02-24T00:35: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1f0019a299995d655a67824a61f4e39dabbd5f94b59317cdce456bda968b79</vt:lpwstr>
  </property>
</Properties>
</file>