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</w:rPr>
      </w:pPr>
      <w:r>
        <w:rPr>
          <w:rFonts w:cs="Edwardian Script ITC;French Script MT" w:ascii="Edwardian Script ITC;French Script MT" w:hAnsi="Edwardian Script ITC;French Script MT"/>
          <w:b/>
          <w:i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James Curtis Pope, age 65, passed away Tuesday, August 30, 2016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tis Pope was a lifelong resident of Jasper County.  His parents were the late Curtis Lorin Pope and Emma Leola Vining Pope.  Before retirement, he worked as a logger for Pope Brothers Logging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 loved fishing and spending time with his grandchildren.  Along with his parents, he was preceded in death by his granddaughter, Aubrey P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Martha Ann Rutherford Pope of Monticello; children, James (Lisa) Pope of Monticello and Kelly (Frank) Johnson of Covington; grandchildren, Jesse Pope, Abby Pope, Audreanna Pope, Jace Pope, Deallon McCullum, Dakoda McCullum, Katelyn McCullum, Ashley McCullum, Jedidiah Johnson and Josiah Johnson; great granddaughter, Adalea Pope; and brother and sister, Buddy Haley and Betty Ann Edwards of Eato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Friday, September 2, 2016, at the Chapel of Jordan Funeral Home.  Interment will be held in Crestlawn Memorial Gardens in Eatonton.  Ronald Linch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B. J. Wages, Maylon Wages, Lonnie “Bubba” Pope, Luke Jackson, Franklin Hulsey, Gabe Stone, Jacob Pope and Sammy Stric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Thursday, September 1, 2016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0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9-01T03:30:00Z</dcterms:modified>
  <cp:revision>2</cp:revision>
  <dc:subject/>
  <dc:title>Jordan Funeral Home, Inc</dc:title>
</cp:coreProperties>
</file>