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Henry Carson Pope, Jr., age 80, of Haddock, passed away Saturday, December 30, 2017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Pope was born in Baxley, Georgia, to the late Henry Carson Pope, Sr. and Minnie Lee Lord Pope.  He was also preceded in death by son, Jeffrey Carson Pope; sisters, Louise Ziegler and Elizabeth Pallas; and brothers, James Pope and Carroll “Buddy” Te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retired after thirty-four years as a civil engineer for the Georgia Department of Transportation.  He was a master cake baker for special occasions for family and friends and a Waffle House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 of sixty years, Frances Avant Pope of Haddock; daughter, Vicki (Kevin) Hopper of Haddock; grandchildren, Josh (Jordan) Allaben of Brunswick, Nicole Hopper, Megan Hopper and Carson Hopper of Haddock and Amber Hopper of Round Oak; great grandchildren, Brooklyn Allaben, Caroline Allaben and Ryleigh Hopper; and sisters and brother, Mildred (Travis) Yeomans of Savannah, Carolyn (Johnny) Greene of Quitman, Patricia (Alvin) Carlton of Moultrie, and Fred (Ann) Tedder of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2:00 P.M., Wednesday, January 3, 2018, at Glen Haven Memorial Gardens in Macon, Georgia.  Rev. Ted Tedder and Dr. Ron McClung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Tuesday, January 2, 2018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Haddock Baptist Church, 180 Ethridge Road, Haddock, Georgia 31033; or the Loraine Dumas Outreach Ministry, 0150 Sugar Hill Road, Hillsboro, Georgia 31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9:54:00Z</dcterms:created>
  <dc:creator>Jordan Funeral Home</dc:creator>
  <dc:description/>
  <cp:keywords/>
  <dc:language>en-US</dc:language>
  <cp:lastModifiedBy>Phillip Jordan</cp:lastModifiedBy>
  <cp:lastPrinted>2017-12-31T14:54:00Z</cp:lastPrinted>
  <dcterms:modified xsi:type="dcterms:W3CDTF">2018-01-01T21:19:00Z</dcterms:modified>
  <cp:revision>3</cp:revision>
  <dc:subject/>
  <dc:title>Jordan Funeral Home, Inc</dc:title>
</cp:coreProperties>
</file>