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Janice Lynn Ramey, age 63, of Newborn, died Saturday, November 22, 2014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ice Ramey was born in Fulton County to the late Thomas Woodrow Lynn and Opal Mae Folds Lynn.  Before moving to Jasper County as a teenager, she lived in Suwannee, Georg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owned and operated Shane’s One Stop in Newborn.  She was a loving mother and grand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er parents, she was preceded in death by her brother, Wade Lynn, and sister, Barbara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 and son-in-law, Shane and Charles White of Newborn; son, Shannon and Brittney Balderas of Newborn; grandchildren, Bryson Balderas and Naomi White; sister, Melinda Griffith of Mansfield and special friend, Joseph Battle of New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to Abbey Hospice, 215 Azalea Court, Social Circle, Georgia 30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was in charge of arrangement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4:00Z</dcterms:created>
  <dc:creator>Jordan Funeral Home</dc:creator>
  <dc:description/>
  <cp:keywords/>
  <dc:language>en-US</dc:language>
  <cp:lastModifiedBy>Phillip Jordan</cp:lastModifiedBy>
  <dcterms:modified xsi:type="dcterms:W3CDTF">2014-11-29T01:24:00Z</dcterms:modified>
  <cp:revision>2</cp:revision>
  <dc:subject/>
  <dc:title>Jordan Funeral Home, Inc</dc:title>
</cp:coreProperties>
</file>