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0" w:leader="none"/>
          <w:tab w:val="center" w:pos="4320" w:leader="none"/>
        </w:tabs>
        <w:rPr>
          <w:rFonts w:ascii="Edwardian Script ITC" w:hAnsi="Edwardian Script ITC" w:cs="Edwardian Script ITC"/>
          <w:b/>
          <w:b/>
          <w:sz w:val="32"/>
          <w:szCs w:val="32"/>
        </w:rPr>
      </w:pPr>
      <w:r>
        <w:rPr>
          <w:rFonts w:cs="Edwardian Script ITC" w:ascii="Edwardian Script ITC" w:hAnsi="Edwardian Script ITC"/>
          <w:b/>
          <w:sz w:val="32"/>
          <w:szCs w:val="32"/>
        </w:rPr>
        <w:tab/>
        <w:tab/>
        <w:t>Jordan Funeral Home, Inc.</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PO Box 46</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Monticello, Georgia 31064</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706-468-6303</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Fax: 706-468-2205</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Danny R Robbins was born February 9, 1948 in Franklin, Indiana to Bernard Ray and Zelda Neoma Robbins.  It is no mistake that there is not a period after the R in his name.  When naming Dan, it was his father's wish to let Dan decide upon his own middle name when he was old enough.  While many tried to rename him Daniel and put a period after the R, Dan decided to leave the letter given to him at birth as it was - possibly inspired by President Harry S Truman whose middle name was also a single letter.</w:t>
      </w:r>
    </w:p>
    <w:p>
      <w:pPr>
        <w:pStyle w:val="Normal"/>
        <w:rPr/>
      </w:pPr>
      <w:r>
        <w:rPr/>
      </w:r>
    </w:p>
    <w:p>
      <w:pPr>
        <w:pStyle w:val="Normal"/>
        <w:rPr/>
      </w:pPr>
      <w:r>
        <w:rPr/>
        <w:t xml:space="preserve">Dan was an honor graduate of Center Grove High School in Greenwood, Indiana. After high school and acceptance letters from several colleges, Dan decided to attend the Georgia Institute of Technology graduating in 1971 with a degree in Industrial Management.  While at Georgia Tech, Dan was a member of Phi Sigma Kappa Fraternity.  </w:t>
      </w:r>
    </w:p>
    <w:p>
      <w:pPr>
        <w:pStyle w:val="Normal"/>
        <w:rPr/>
      </w:pPr>
      <w:r>
        <w:rPr/>
      </w:r>
    </w:p>
    <w:p>
      <w:pPr>
        <w:pStyle w:val="Normal"/>
        <w:rPr/>
      </w:pPr>
      <w:r>
        <w:rPr/>
        <w:t xml:space="preserve">Dan was owner of Hobby Haven in Conyers for over 20 years bringing happiness and expertise to hundreds of model train buffs, model rocketeers, remote controlled airplane enthusiasts, and plastic model builders of all ages.  More recently, Dan was a founding partner of TCD Squared in Eatonton making specialty products for the supermarket industry.  His many interests included genealogy, car restoration, and reading Science Fiction of the 1960s, 70s, and 80s.  </w:t>
      </w:r>
    </w:p>
    <w:p>
      <w:pPr>
        <w:pStyle w:val="Normal"/>
        <w:rPr/>
      </w:pPr>
      <w:r>
        <w:rPr/>
      </w:r>
    </w:p>
    <w:p>
      <w:pPr>
        <w:pStyle w:val="Normal"/>
        <w:rPr/>
      </w:pPr>
      <w:r>
        <w:rPr/>
        <w:t>While many people of Dan's age have reluctantly plodded into the world of computer</w:t>
      </w:r>
    </w:p>
    <w:p>
      <w:pPr>
        <w:pStyle w:val="Normal"/>
        <w:rPr/>
      </w:pPr>
      <w:r>
        <w:rPr/>
        <w:t xml:space="preserve">s and technology hesitant to learn more about them, Dan ran at this new world with open arms and an open mind.  In the 1980s, long before any of us ever knew what a computer bulletin board was; Dan ran a bulletin board, the 8-Bit Tar Pit.  His desire to learn more never ceased, always looking for and embracing the most recent developments in technology.  Dan had an incredible gift for grasping and understanding new concepts, and computers were no exception.  Dan was a true Renaissance man.  With him passed an utterly amazing storehouse of knowledge about astronomy, World War II, and military ships and airplanes.  He would happily share his extensive knowledge with anyone without being bombastic or patronizing.  </w:t>
      </w:r>
    </w:p>
    <w:p>
      <w:pPr>
        <w:pStyle w:val="Normal"/>
        <w:rPr/>
      </w:pPr>
      <w:r>
        <w:rPr/>
      </w:r>
    </w:p>
    <w:p>
      <w:pPr>
        <w:pStyle w:val="Normal"/>
        <w:rPr/>
      </w:pPr>
      <w:r>
        <w:rPr/>
        <w:t xml:space="preserve">If one were fortunate enough to meet Dan, one would immediately recognize that he was a great man with a kind and loving soul and a keen intellect. Dan's greatest gift was his innate ability to be kind to everyone he met. It simply was not in his nature to be anything but decent and loving to everyone.  This gracious and loving attitude was shown countless times as Dan struggled with Idiopathic Pulmonary Fibrosis during his final years.  </w:t>
      </w:r>
    </w:p>
    <w:p>
      <w:pPr>
        <w:pStyle w:val="Normal"/>
        <w:rPr/>
      </w:pPr>
      <w:r>
        <w:rPr/>
        <w:t>His kindness and loving nature will forever be missed by his wife of 39 years, Barbara Anne Mygatt Robbins; his son Matthew R Robbins (Lisa) of Conyers, GA; his daughter Kristina Marie Spencer (Keri Sedita) of Raleigh, NC; two grandsons, Justin and Tyler Spencer of Raleigh, North Carolina; an aunt, Esther Leamnson and a half-brother, Mike Leamnson both of Roanoke, VA, and a few remaining cousins.  Dan was preceded in death by his father, Bernard Ray Robbins, his mother Zelda Neoma Robbins, and his younger sister, Deborah Lynn Robbins.</w:t>
      </w:r>
    </w:p>
    <w:p>
      <w:pPr>
        <w:pStyle w:val="Normal"/>
        <w:rPr/>
      </w:pPr>
      <w:r>
        <w:rPr/>
      </w:r>
    </w:p>
    <w:p>
      <w:pPr>
        <w:pStyle w:val="Normal"/>
        <w:rPr/>
      </w:pPr>
      <w:r>
        <w:rPr/>
        <w:t xml:space="preserve">A memorial service will be held on Sunday, October 18, 2020 at 2:00 at Monticello Presbyterian Church.  The service will be officiated by Reverend Jon Van Deventer.  All precautions to prevent the further spread of COVID-19 are being observed.  </w:t>
      </w:r>
    </w:p>
    <w:p>
      <w:pPr>
        <w:pStyle w:val="Normal"/>
        <w:rPr/>
      </w:pPr>
      <w:r>
        <w:rPr/>
      </w:r>
    </w:p>
    <w:p>
      <w:pPr>
        <w:pStyle w:val="Normal"/>
        <w:rPr>
          <w:rFonts w:cs="Arial"/>
          <w:color w:val="000000"/>
          <w:shd w:fill="FFFFFF" w:val="clear"/>
        </w:rPr>
      </w:pPr>
      <w:r>
        <w:rPr>
          <w:rFonts w:cs="Arial"/>
          <w:color w:val="000000"/>
          <w:shd w:fill="FFFFFF" w:val="clear"/>
        </w:rPr>
        <w:t xml:space="preserve">In lieu of flowers, those desiring to do so, may make a donation to Monticello Presbyterian Church or a charity of choice in Dan's memory. The world is a much sadder place without the living presence of this great man.  He will forever be remembered, respected, and deeply loved by all of those who were blessed to have known him.  </w:t>
      </w:r>
    </w:p>
    <w:p>
      <w:pPr>
        <w:pStyle w:val="Normal"/>
        <w:rPr>
          <w:rFonts w:cs="Arial"/>
          <w:color w:val="000000"/>
          <w:shd w:fill="FFFFFF" w:val="clear"/>
        </w:rPr>
      </w:pPr>
      <w:r>
        <w:rPr>
          <w:rFonts w:cs="Arial"/>
          <w:color w:val="000000"/>
          <w:shd w:fill="FFFFFF" w:val="clear"/>
        </w:rPr>
      </w:r>
    </w:p>
    <w:p>
      <w:pPr>
        <w:pStyle w:val="Normal"/>
        <w:rPr>
          <w:color w:val="000000"/>
        </w:rPr>
      </w:pPr>
      <w:r>
        <w:rPr>
          <w:rFonts w:cs="Arial"/>
          <w:color w:val="000000"/>
          <w:shd w:fill="FFFFFF" w:val="clear"/>
        </w:rPr>
        <w:t xml:space="preserve">Jordan Funeral Home is in charge of arrangements. </w:t>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51:00Z</dcterms:created>
  <dc:creator>Jordan Funeral Home</dc:creator>
  <dc:description/>
  <cp:keywords/>
  <dc:language>en-US</dc:language>
  <cp:lastModifiedBy>Miriam Jordan</cp:lastModifiedBy>
  <cp:lastPrinted>2015-12-11T13:51:00Z</cp:lastPrinted>
  <dcterms:modified xsi:type="dcterms:W3CDTF">2020-10-15T15:51:00Z</dcterms:modified>
  <cp:revision>2</cp:revision>
  <dc:subject/>
  <dc:title>Jordan Funeral Home, Inc</dc:title>
</cp:coreProperties>
</file>