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obert Lee Robinson, age 61, of Mansfield, died Sunday, November 4, 2012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Robinson was born in Miami, Florida to the late Gavin Robinson and Sybil Flowers Robinson.  He lived in Fort Lauderdale, Florida for a number of years before moving to Mansfield in 2000.  Before being disabled, Lee was a service manager for the Broward Motor Sports Company.  He loved activities on the lake, working on motorcycles, and collecting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Patricia Gail Gavagni of Mansfield; sons and daughters-in-law, Robert Lee, Jr. and Julie Robinson of Oshkosh, Wisconsin, and Christopher Lee and Terri Robinson of Cary, North Carolina; grandchildren, Jacob Thomas Robinson and Alexander Lee Robinson; step-children, Jodi Autry and family of Jackson, Marshall Painter of Covington, and Keri Painter and family of Stone Mountain; and sisters, Marion Hurn and Cy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hold a memorial service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suggests in lieu of flowers donations be made to the American Cancer Care Foundation, 5870 Peachtree-Dunwoody Road, Suite 1100, Atlanta, Georgia 30342 or visit the website at </w:t>
      </w:r>
      <w:hyperlink r:id="rId3">
        <w:r>
          <w:rPr>
            <w:rStyle w:val="InternetLink"/>
          </w:rPr>
          <w:t>www.atlantacancercarefoundation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hyperlink" Target="http://www.atlantacancercare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8:00Z</dcterms:created>
  <dc:creator>Jordan Funeral Home</dc:creator>
  <dc:description/>
  <dc:language>en-US</dc:language>
  <cp:lastModifiedBy>Miriam Jordan</cp:lastModifiedBy>
  <cp:lastPrinted>2012-11-05T16:27:00Z</cp:lastPrinted>
  <dcterms:modified xsi:type="dcterms:W3CDTF">2012-11-07T03:58:00Z</dcterms:modified>
  <cp:revision>2</cp:revision>
  <dc:subject/>
  <dc:title>Jordan Funeral Home, Inc</dc:title>
</cp:coreProperties>
</file>