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Edwardian Script ITC" w:hAnsi="Edwardian Script ITC;Edwardian Script ITC" w:cs="Edwardian Script ITC;Edwardian Script ITC"/>
          <w:b/>
          <w:b/>
        </w:rPr>
      </w:pPr>
      <w:r>
        <w:rPr>
          <w:rFonts w:cs="Edwardian Script ITC;Edwardian Script ITC" w:ascii="Edwardian Script ITC;Edwardian Script ITC" w:hAnsi="Edwardian Script ITC;Edwardian Script ITC"/>
          <w:b/>
        </w:rPr>
        <w:t>Jordan Funeral Home, Inc.</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PO Box 46</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Monticello, Georgia 31064</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706-468-6303</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Fax: 706-468-2205</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Email: jordanfh@bellsouth.net</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pPr>
      <w:r>
        <w:rPr/>
        <w:t>Claud Donald Rogers, age 81, passed away Thursday, October 24, 2019, at Abbey Hospice in Social Circle.</w:t>
      </w:r>
    </w:p>
    <w:p>
      <w:pPr>
        <w:pStyle w:val="Normal"/>
        <w:rPr>
          <w:rFonts w:ascii="Georgia" w:hAnsi="Georgia" w:cs="Georgia"/>
        </w:rPr>
      </w:pPr>
      <w:r>
        <w:rPr>
          <w:rFonts w:cs="Georgia" w:ascii="Georgia" w:hAnsi="Georgia"/>
        </w:rPr>
      </w:r>
    </w:p>
    <w:p>
      <w:pPr>
        <w:pStyle w:val="Normal"/>
        <w:rPr/>
      </w:pPr>
      <w:r>
        <w:rPr/>
        <w:t>Donald Rogers was a lifelong resident of Jasper County.  His parents were the late Claude Thomas Rogers and Ethel Follendore Rogers.  In addition to his parents, he was preceded in death by brother, Charles Rogers and sister, Rosalind Loll.</w:t>
      </w:r>
    </w:p>
    <w:p>
      <w:pPr>
        <w:pStyle w:val="Normal"/>
        <w:rPr/>
      </w:pPr>
      <w:r>
        <w:rPr/>
      </w:r>
    </w:p>
    <w:p>
      <w:pPr>
        <w:pStyle w:val="Normal"/>
        <w:rPr/>
      </w:pPr>
      <w:r>
        <w:rPr/>
        <w:t>Before retirement, Donald worked as a supervisor for Enterprise Aluminum Company for over thirty years and retired from Georgia Pacific as a mill wright.  After retirement, he worked as a courier for McIntosh State Bank.</w:t>
      </w:r>
    </w:p>
    <w:p>
      <w:pPr>
        <w:pStyle w:val="Normal"/>
        <w:rPr/>
      </w:pPr>
      <w:r>
        <w:rPr/>
      </w:r>
    </w:p>
    <w:p>
      <w:pPr>
        <w:pStyle w:val="Normal"/>
        <w:rPr/>
      </w:pPr>
      <w:r>
        <w:rPr/>
        <w:t>Donald loved nature and spending time outdoors.  He enjoyed hunting, fishing and sporting events.   He was a quiet man but loved people.  Above all, he loved his family, especially his grandchildren and great-grandchildren; church family and the Lord.</w:t>
      </w:r>
    </w:p>
    <w:p>
      <w:pPr>
        <w:pStyle w:val="Normal"/>
        <w:rPr/>
      </w:pPr>
      <w:r>
        <w:rPr/>
      </w:r>
    </w:p>
    <w:p>
      <w:pPr>
        <w:pStyle w:val="Normal"/>
        <w:rPr/>
      </w:pPr>
      <w:r>
        <w:rPr/>
        <w:t>He is survived by his wife, Ernestine Thompson Rogers of Monticello; children, Wanda (Mike) Urick of Oklahoma, Robert Rogers of Georgia, Marsha Rockmore of Monticello and Cindy (Kenneth) Thomason of Monticello; grandchildren Ivey, James, India, Kevin, Raychel, Garrett, Sonya, John, Robert, Kelly and Lindsey; great-grandchildren including Roman, London, Nevaeh, J. T. and Claire; and brother, Melton (Patricia) Rogers of Monticello.</w:t>
      </w:r>
    </w:p>
    <w:p>
      <w:pPr>
        <w:pStyle w:val="Normal"/>
        <w:rPr/>
      </w:pPr>
      <w:r>
        <w:rPr/>
      </w:r>
    </w:p>
    <w:p>
      <w:pPr>
        <w:pStyle w:val="Normal"/>
        <w:rPr/>
      </w:pPr>
      <w:r>
        <w:rPr/>
        <w:t>Funeral services will be held at 3:00 P.M., Sunday, October 27, 2019, at Smithboro Baptist Church in Monticello.  Interment will be held in West View Cemetery.  Rev. Jeff Pangle and Rev. Joe Ezzard will officiate.</w:t>
      </w:r>
    </w:p>
    <w:p>
      <w:pPr>
        <w:pStyle w:val="Normal"/>
        <w:rPr/>
      </w:pPr>
      <w:r>
        <w:rPr/>
      </w:r>
    </w:p>
    <w:p>
      <w:pPr>
        <w:pStyle w:val="Normal"/>
        <w:rPr/>
      </w:pPr>
      <w:r>
        <w:rPr/>
        <w:t>Serving as pallbearers will be Charles Loll, Clayton Loll, Larry Greene, Terrell Rogers, Derrick Rogers and B. J. Rockmore.</w:t>
      </w:r>
    </w:p>
    <w:p>
      <w:pPr>
        <w:pStyle w:val="Normal"/>
        <w:rPr/>
      </w:pPr>
      <w:r>
        <w:rPr/>
      </w:r>
    </w:p>
    <w:p>
      <w:pPr>
        <w:pStyle w:val="Normal"/>
        <w:rPr/>
      </w:pPr>
      <w:r>
        <w:rPr/>
        <w:t>The family will receive friends from 5:00 until 7:00 P.M., Saturday, October 26, 2019, at 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20:55:00Z</dcterms:created>
  <dc:creator>Jordan Funeral Home</dc:creator>
  <dc:description/>
  <cp:keywords/>
  <dc:language>en-US</dc:language>
  <cp:lastModifiedBy>Miriam Jordan</cp:lastModifiedBy>
  <cp:lastPrinted>2015-12-11T13:51:00Z</cp:lastPrinted>
  <dcterms:modified xsi:type="dcterms:W3CDTF">2019-10-26T20:55:00Z</dcterms:modified>
  <cp:revision>2</cp:revision>
  <dc:subject/>
  <dc:title>Jordan Funeral Home, Inc</dc:title>
</cp:coreProperties>
</file>