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Catherine Marie Freeman Rogers, age 93, passed away Tuesday, December 29, 2020, at her daughter Cathy’s residence in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Rogers was born in Gray, Georgia on October 26, 1927 to the late Robert Thomas Freeman and Lucille Williamson Freeman.  She was a lifelong resident of Monticello and a member of the Monticello Baptist Church. In addition to her parents, she was preceded in death by her brother-in-law, J. W. McMichael, and son-in-law, Frank Hall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herine worked as a seamstress for Monticello Manufacturing for a number of years.  She enjoyed crocheting, knitting, quilting and garde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husband, Hollis Rogers of Monticello; daughters, Cathy Hallman of Monticello and Lillie (Dennis) Wainwright of Reynolds; grandchildren, Samantha (Dennis) Mashburn, Denton (Cherish) Wainwright and Cameron Hallman; great grandchildren, Emma Mashburn and Daxton Wainwright; sister, Rosalind McMichael of Monticello; and one niece and two neph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at 11:00 A.M., Saturday, January 2, 2021, at West View Cemetery.  Rev. David Artessa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the Monticello Baptist Church, 334 W. Greene Street, Monticello, Georgia 31064; or the charity of one’s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38:00Z</dcterms:created>
  <dc:creator>Jordan Funeral Home</dc:creator>
  <dc:description/>
  <cp:keywords/>
  <dc:language>en-US</dc:language>
  <cp:lastModifiedBy>Miriam Jordan</cp:lastModifiedBy>
  <cp:lastPrinted>2015-12-11T13:51:00Z</cp:lastPrinted>
  <dcterms:modified xsi:type="dcterms:W3CDTF">2020-12-30T05:38:00Z</dcterms:modified>
  <cp:revision>2</cp:revision>
  <dc:subject/>
  <dc:title>Jordan Funeral Home, Inc</dc:title>
</cp:coreProperties>
</file>