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Pairzelle Gosdin Rushing, age 85, of Monticello, died Friday, June 29, 2012, at Abbey Hospice in Social Circl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  <w:t>Pairzelle Rushing was born in Fronlong, Georgia to the late Joe Nathan Gosdin and Lizzie Parmer Gosdin.  She lived in Valley, Alabama for a number of years before moving to Monticello four years ago.  She was a member of the Church of Monticello.  She loved to cook and attend church.  Before retirement, Pairzelle worked for West Point-Pepperell, Inc.  Nine sisters and brothers, Ilene Smith, Irma Adams, Demus Gosdin, Dempsey Gosdin, Betty McCullough, Judy Helms, Dorothy Whitmore, Winston Gosdin, and Ida Gosdin, all preceded her in death.</w:t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rPr/>
      </w:pPr>
      <w:r>
        <w:rPr>
          <w:rFonts w:eastAsia="Adobe Heiti Std R"/>
        </w:rPr>
        <w:t>She is survived by her son and daughter-in-law, Danny and Sonja Tumlin of Monticello; grandsons and spouses, Matt and Mary Tumlin of Hillsboro, and Mark and Brandy Tumlin of Covington; step-granddaughters, Paula Wolfe and Angee Presley, both of Monticello; great granddaughter, Jordana Pope; step-great grandchildren Rickie Presley, Nathan Presley, Alex Presley, and Charlie Presley; and sister, Fayezelle Berry of Orlando, Florida.</w:t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  <w:t>Funeral services will be held at 5:00 P.M. Sunday, July 1, 2012, at the Chapel of Jordan Funeral Home.  Interment will be held at 11:00 A.M. Monday, July 2, 2012, at the Shadowlawn Cemetery in LaGrange, Georgia.  Pastor Jason Parr will officiate.</w:t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  <w:t>Serving as honorary pallbearers will be Matt Tumlin, Mark Tumlin, Nathan Presley, Joel Gosdin, R. L. Ward, and Terry Berry.</w:t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  <w:t>The family will receive friends from 3:00 until 5:00 P.M. Sunday, July 1, 2012, at Jordan Funeral Home.</w:t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  <w:t>The family suggests in lieu of flowers donations be made to the Church of Monticello, 139 West Washington Street, Monticello, Georgia 31064.</w:t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  <w:t>Jordan Funeral Home is in charge of arrangements.</w:t>
      </w:r>
    </w:p>
    <w:p>
      <w:pPr>
        <w:pStyle w:val="Normal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51:00Z</dcterms:created>
  <dc:creator>Jordan Funeral Home</dc:creator>
  <dc:description/>
  <cp:keywords/>
  <dc:language>en-US</dc:language>
  <cp:lastModifiedBy>Miriam Jordan</cp:lastModifiedBy>
  <dcterms:modified xsi:type="dcterms:W3CDTF">2012-06-30T17:18:00Z</dcterms:modified>
  <cp:revision>3</cp:revision>
  <dc:subject/>
  <dc:title>Jordan Funeral Home, Inc</dc:title>
</cp:coreProperties>
</file>