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Sara Underwood Russell, age 72, passed away Thursday, September 11, 2025, at Piedmont Macon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2:00 P.M., Saturday, September 27, 2025, at the Chapel of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55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5-09-13T15:55:00Z</dcterms:modified>
  <cp:revision>2</cp:revision>
  <dc:subject/>
  <dc:title>Jordan Funeral Home, Inc</dc:title>
</cp:coreProperties>
</file>