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Allen Barnell Rutherford, age 34, of Monticello, died Wednesday, December 22, 2010, at Abbey Hospice in Social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n Rutherford was born in Madison, Georgia.  He was a lifelong resident of Monticello, Georgia.  He loved outside activities including fishing.  He was kind-hearted and loved his children.  He enjoyed listening to different types of music.  He worked as a landscaper.  Later, he was a cattle farmer for Braxton’s Far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children, Alexandra Jeanette Rutherford, Allen Barnell Rutherford, Jr., and Samantha Leigh Ann Rutherford, all of Gray; parents, Betty Sue Lackey and Johnny Varnell Rutherford, of Monticello; grandmother, Dorothy Annie Belle Lackey of Monticello; sisters and brothers-in-law, Angela Marie Rutherford and Tito Leverette of Monticello and Pamela Sue Rutherford and Troy Gilroy of Mansfield; and nephews and nieces, Andrew Jordan, Alexis Rutherford, Sarah Leverette, Erica Leverette, Zander Leverette, and Elton Gilro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Wednesday, December 29, 2010, at 2:00 P.M. at the Chapel of Jordan Funeral Home.  Rev. Preston Campbell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1:37:00Z</dcterms:created>
  <dc:creator>Jordan Funeral Home</dc:creator>
  <dc:description/>
  <cp:keywords/>
  <dc:language>en-US</dc:language>
  <cp:lastModifiedBy>Jordan Funeral Home</cp:lastModifiedBy>
  <dcterms:modified xsi:type="dcterms:W3CDTF">2010-12-23T21:37:00Z</dcterms:modified>
  <cp:revision>2</cp:revision>
  <dc:subject/>
  <dc:title>Jordan Funeral Home, Inc</dc:title>
</cp:coreProperties>
</file>