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dwina Moore Davis Sestile, age 77, of Macon, died Monday, May 7, 2012, in Milledgeville.</w:t>
      </w:r>
    </w:p>
    <w:p>
      <w:pPr>
        <w:pStyle w:val="Normal"/>
        <w:rPr/>
      </w:pPr>
      <w:r>
        <w:rPr/>
      </w:r>
    </w:p>
    <w:p>
      <w:pPr>
        <w:pStyle w:val="Normal"/>
        <w:rPr/>
      </w:pPr>
      <w:r>
        <w:rPr/>
        <w:t>Edwina Sestile was born in Cullman, Alabama to the late Thomas Herman Moore and Mildred I. Crawford Moore.  She lived in Tampa, Florida a number of years and retired as a bookkeeper from the W. H. Reynolds Company. She loved Gator Football, cooking, and talking to friends and loved ones.  She dearly loved her grandchildren.  After moving from Tampa four years ago to Macon, Edwina left behind many friends at the Pinegate Retirement Apartments.  Her husband, Joseph J. Sestile, three brothers and one sister, all preceded her in death.</w:t>
      </w:r>
    </w:p>
    <w:p>
      <w:pPr>
        <w:pStyle w:val="Normal"/>
        <w:rPr/>
      </w:pPr>
      <w:r>
        <w:rPr/>
      </w:r>
    </w:p>
    <w:p>
      <w:pPr>
        <w:pStyle w:val="Normal"/>
        <w:rPr/>
      </w:pPr>
      <w:r>
        <w:rPr/>
        <w:t>Edwina is survived by her son and daughter –in-law, Philip Kyle and Anna Marie Davis of Macon; and grandchildren, Sara Marie Davis and Philip Kyle Davis, Jr.</w:t>
      </w:r>
    </w:p>
    <w:p>
      <w:pPr>
        <w:pStyle w:val="Normal"/>
        <w:rPr/>
      </w:pPr>
      <w:r>
        <w:rPr/>
      </w:r>
    </w:p>
    <w:p>
      <w:pPr>
        <w:pStyle w:val="Normal"/>
        <w:rPr/>
      </w:pPr>
      <w:r>
        <w:rPr/>
        <w:t>A memorial service will be held Friday, May 11, 2012, at 2:00 P.M. at Forest Hill United Methodist Church, 1217 Forest Hill Road, Macon, Georgia.  Prior to the service Friday, the family will receive friends from 1:00 until 2:00 P.M. at the church.</w:t>
      </w:r>
    </w:p>
    <w:p>
      <w:pPr>
        <w:pStyle w:val="Normal"/>
        <w:rPr/>
      </w:pPr>
      <w:r>
        <w:rPr/>
      </w:r>
    </w:p>
    <w:p>
      <w:pPr>
        <w:pStyle w:val="Normal"/>
        <w:rPr/>
      </w:pPr>
      <w:r>
        <w:rPr/>
        <w:t>The family suggests in lieu of flowers donations be made to Pine Pointe Hospice of Central Georgia, 6261 Peake Road, Macon, Georgia 31210.</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39:00Z</dcterms:created>
  <dc:creator>Jordan Funeral Home</dc:creator>
  <dc:description/>
  <dc:language>en-US</dc:language>
  <cp:lastModifiedBy>Miriam Jordan</cp:lastModifiedBy>
  <dcterms:modified xsi:type="dcterms:W3CDTF">2012-05-08T21:39:00Z</dcterms:modified>
  <cp:revision>2</cp:revision>
  <dc:subject/>
  <dc:title>Jordan Funeral Home, Inc</dc:title>
</cp:coreProperties>
</file>