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264 Hillsboro Stre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P.O.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Monticello, Georgia 31064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36"/>
          <w:szCs w:val="36"/>
        </w:rPr>
        <w:t>(</w:t>
      </w:r>
      <w:r>
        <w:rPr>
          <w:rFonts w:cs="Edwardian Script ITC" w:ascii="Edwardian Script ITC" w:hAnsi="Edwardian Script ITC"/>
          <w:b/>
          <w:sz w:val="28"/>
          <w:szCs w:val="28"/>
        </w:rPr>
        <w:t>706) 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(706) 468-25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oland Marshall Shackelford, Jr., age 66, of Monticello, died Friday, March 27, 201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and Shackelford was born in Birmingham, Alabama, to the late Roland Marshall Shackelford, Sr. and Rena Faith Shackelf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 fire fighter and later, Captain for the Atlanta Fire Department and retired after thirty years.  He moved to Jasper County in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 loved to play golf and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Janice Edwards Shackelford of Monticello; daughters and son-in-law, Genie and Christopher Champain of Brooksville, Florida, Heather Fitz of McDonough, Holly Akins of Gwinnett County, and Hope Shackelford of Lilburn; step-daughter, Lynne Bulthouse of Monticello; and step-sons, Chris Thompson of Gainesville, and Brad Thompson of Palo Pinta, Texas; six grandchildren; seven step-grandchildren; and three step-great grandchildr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/>
        <w:t xml:space="preserve">Jordan Funeral Home was in charge of local arrangements. 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35:00Z</dcterms:created>
  <dc:creator>Lynn Jordan</dc:creator>
  <dc:description/>
  <cp:keywords/>
  <dc:language>en-US</dc:language>
  <cp:lastModifiedBy>Jordan</cp:lastModifiedBy>
  <dcterms:modified xsi:type="dcterms:W3CDTF">2015-03-30T21:52:00Z</dcterms:modified>
  <cp:revision>4</cp:revision>
  <dc:subject/>
  <dc:title>Jordan Funeral Home, Inc</dc:title>
</cp:coreProperties>
</file>