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ames Steven “Steve” Shaw, age 46, passed away suddenly on Sunday, August 2, 2020, at Jasper Memorial Hospi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ve Shaw was born on October 23, 1973 to the late William Crosby Shaw and Dorothy Ann Batchelor Shaw.  He was a lifelong resident of Jasper County and a member of Smithboro Baptist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ve enjoyed hunting fishing and land management.  He worked as the Macon area metering supervisor for Georgia Pow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Cheri S. Shaw of Monticello; children, Amanda (Clint) Fields of Milledgeville, Julia Ann Shaw of Milledgeville and Caden Shaw of Monticello; grandchildren, Alea Fields, Mikey Fields and Evea Fields; and brother, Doug Shaw of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raveside service will be held at 2:00 P.M., Friday, August 7, 2020 at Smithboro Baptist Church Cemetery.  Pastor John Milam will offici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Caden Shaw, Clint Fields, Noah Enrriquez, Brandon Skeels, Doug Shaw and Levi Sh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after the graveside service at Smithboro Baptist Church Cemete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1:12:00Z</dcterms:created>
  <dc:creator>Jordan Funeral Home</dc:creator>
  <dc:description/>
  <dc:language>en-US</dc:language>
  <cp:lastModifiedBy>Lynn</cp:lastModifiedBy>
  <cp:lastPrinted>2015-12-11T13:51:00Z</cp:lastPrinted>
  <dcterms:modified xsi:type="dcterms:W3CDTF">2020-08-03T21:12:00Z</dcterms:modified>
  <cp:revision>2</cp:revision>
  <dc:subject/>
  <dc:title>Jordan Funeral Home, Inc</dc:title>
</cp:coreProperties>
</file>