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Dennis Lee Simmons, age 68, died Tuesday, October 14,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Friday, October 17, 2014, at Prospect United Methodist Church, 84 Barnes Mountain Road, Mansfield, Georgia 30055.  Rev. Melanie Stanley-Soulen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prior to the service, from 10:00 until 11:00 A.M., Friday, October 17, 2014, at Prospect United Method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, donations be made to the American Legion GA Post 110, P. O. Box 551, Monticello, Georgia 3106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5:00Z</dcterms:created>
  <dc:creator>Jordan Funeral Home</dc:creator>
  <dc:description/>
  <cp:keywords/>
  <dc:language>en-US</dc:language>
  <cp:lastModifiedBy>Phillip Jordan</cp:lastModifiedBy>
  <dcterms:modified xsi:type="dcterms:W3CDTF">2014-10-16T03:15:00Z</dcterms:modified>
  <cp:revision>2</cp:revision>
  <dc:subject/>
  <dc:title>Jordan Funeral Home, Inc</dc:title>
</cp:coreProperties>
</file>