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Ethel Lee Elliott Smallwood, age 90, of Shady Dale, passed away Wednesday, September 15, 2021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el Smallwood was born and raised in Shady Dale, Georgia to the late Charlie Walker Elliott, Sr. and Magnolia Rogers Ellio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l moved to Milledgeville in 1952 and married the late Robert Lee Smallwood on November 13, 1953.  She retired from Central State Hospital in 1989 and returned to Shady 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er parents and husband, she was preceded in death by her brother, Charlie Walker “C. W.” Elliott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, Diane Smallwood of Shady Dale; and a number of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1:00 A.M., Thursday, September 16, 2021, at Providence Baptist Church Cemetery in Shady Dale.  Family members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30 A.M. until 11:00 A.M., Thursday, September 16, 2021, at Providence Baptist Church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Providence Baptist Church, c/o Cemetery Fund, P. O. Box 15, Shady Dale, Georgia 310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6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1-09-16T12:06:00Z</dcterms:modified>
  <cp:revision>2</cp:revision>
  <dc:subject/>
  <dc:title>Jordan Funeral Home, Inc</dc:title>
</cp:coreProperties>
</file>