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Bettie Ann Allen Speer, age 69, of McDonough, died Saturday, February 15, 2014, at the Sacred Journey Hospice in McDonough.</w:t>
      </w:r>
    </w:p>
    <w:p>
      <w:pPr>
        <w:pStyle w:val="Normal"/>
        <w:rPr/>
      </w:pPr>
      <w:r>
        <w:rPr/>
      </w:r>
    </w:p>
    <w:p>
      <w:pPr>
        <w:pStyle w:val="Normal"/>
        <w:rPr/>
      </w:pPr>
      <w:r>
        <w:rPr/>
        <w:t xml:space="preserve">Bettie Ann Allen Speer, the third child of Charles and Ruth Allen, was born in Monroe, Walton County, Georgia.  She was educated in the Georgia, Public School System.  On December 19, 1959, she married Hulon Speer, a union that would endure for over 54 years, and produce two children.  </w:t>
      </w:r>
    </w:p>
    <w:p>
      <w:pPr>
        <w:pStyle w:val="Normal"/>
        <w:rPr/>
      </w:pPr>
      <w:r>
        <w:rPr/>
      </w:r>
    </w:p>
    <w:p>
      <w:pPr>
        <w:pStyle w:val="Normal"/>
        <w:rPr/>
      </w:pPr>
      <w:r>
        <w:rPr/>
        <w:t>Bettie was a devoted wife, mother, and Christian.  She joined the Church at an early age and attended Peoples Baptist Church and later, Heritage Baptist Church.  With her love for reading and desire for knowledge, Bettie earned her GED around the age of 45 years.  After retiring from Walmart in 1999, Bettie and Hulon moved to McDonough, Henry County.  Along with being an avid reader, Bettie enjoyed cooking, gardening and fishing.  She will greatly be missed by all those who loved her.</w:t>
      </w:r>
    </w:p>
    <w:p>
      <w:pPr>
        <w:pStyle w:val="Normal"/>
        <w:jc w:val="both"/>
        <w:rPr/>
      </w:pPr>
      <w:r>
        <w:rPr/>
      </w:r>
    </w:p>
    <w:p>
      <w:pPr>
        <w:pStyle w:val="Normal"/>
        <w:jc w:val="both"/>
        <w:rPr/>
      </w:pPr>
      <w:r>
        <w:rPr/>
        <w:t>She is preceded in death by her daughter, Dorothy Ann Speer Skinner; parents, Charles Allen and Eddie Ruth Harp Allen, sister, Dorothy Jean Roberts and brother, Charlie Clenton Allen.</w:t>
      </w:r>
    </w:p>
    <w:p>
      <w:pPr>
        <w:pStyle w:val="Normal"/>
        <w:rPr/>
      </w:pPr>
      <w:r>
        <w:rPr/>
      </w:r>
    </w:p>
    <w:p>
      <w:pPr>
        <w:pStyle w:val="Normal"/>
        <w:rPr/>
      </w:pPr>
      <w:r>
        <w:rPr/>
        <w:t>She is survived by her husband, Hulon Speer of McDonough; son, Thomas H. Speer of Forest Park; God son, William R. Jenkins; grandchildren, Steven Mitchell Skinner, Gregory William and Linda Skinner, and Christy Ann and Daniel Freeman; great grandchildren, Paige Skinner, Sean Skinner, Alexa Freeman, and Riley Freeman; Sisters and brothers and brother-in-law, Janette Smith of Buford, Gary Allen of Monticello, and Donia and Terry Smith of Jackson; and numerous nieces, nephews and extended family and friends throughout her community.</w:t>
      </w:r>
    </w:p>
    <w:p>
      <w:pPr>
        <w:pStyle w:val="Normal"/>
        <w:rPr/>
      </w:pPr>
      <w:r>
        <w:rPr/>
      </w:r>
    </w:p>
    <w:p>
      <w:pPr>
        <w:pStyle w:val="Normal"/>
        <w:rPr/>
      </w:pPr>
      <w:r>
        <w:rPr/>
        <w:t>Funeral services will be held at 11:00 A.M., Tuesday, February 18, 2014, at Smithboro Baptist Church.  Interment will be held in West View Cemetery.  Pastor Terrell Hopkins will officiate.</w:t>
      </w:r>
    </w:p>
    <w:p>
      <w:pPr>
        <w:pStyle w:val="Normal"/>
        <w:rPr/>
      </w:pPr>
      <w:r>
        <w:rPr/>
      </w:r>
    </w:p>
    <w:p>
      <w:pPr>
        <w:pStyle w:val="Normal"/>
        <w:rPr/>
      </w:pPr>
      <w:r>
        <w:rPr/>
        <w:t>Serving as pallbearers will be William R. Jenkins, Thomas H. Speer, Chuck Smith, Allen Smith, Keith Smith, and Mills Smith.</w:t>
      </w:r>
    </w:p>
    <w:p>
      <w:pPr>
        <w:pStyle w:val="Normal"/>
        <w:rPr/>
      </w:pPr>
      <w:r>
        <w:rPr/>
      </w:r>
    </w:p>
    <w:p>
      <w:pPr>
        <w:pStyle w:val="Normal"/>
        <w:rPr/>
      </w:pPr>
      <w:r>
        <w:rPr/>
        <w:t>The family will receive friends from 6:00 until 8:00 P.M., Monday, February 17, 2014, at Jordan Funeral Hom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3:05:00Z</dcterms:created>
  <dc:creator>Jordan Funeral Home</dc:creator>
  <dc:description/>
  <dc:language>en-US</dc:language>
  <cp:lastModifiedBy>Miriam Jordan</cp:lastModifiedBy>
  <dcterms:modified xsi:type="dcterms:W3CDTF">2014-02-16T23:05:00Z</dcterms:modified>
  <cp:revision>2</cp:revision>
  <dc:subject/>
  <dc:title>Jordan Funeral Home, Inc</dc:title>
</cp:coreProperties>
</file>