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Lena Laverne White Sprayberry, age 82, of Monticello, died Saturday, February 14, 2015, after an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erne Sprayberry was born in Lithonia, Georgia, to the late William Joshua White and Effie Mae Sills White.   She lived in Rockdale County for a number of years before moving to Monticello in 1969.  She was a member of Smithboro Baptist Church and was the church pianist for a number of years.  She loved taking care of her children, grandchildren, and great grandchild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preceded in death by her husband, Donald Ray Sprayberry; and sisters, Irene Cleland, and Margie Lowe.  Sister, Gaynell Plunkett, died a few hours later after Laverne on February 1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Thursday, February 19, 2015, at Smithboro Baptist Church.  Interment will be held in West View Cemetery.  Rev. John McDuffie, Rev. David Artessa, and Rev. Joe Ezzar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ustin Moore, John Sprayberry, Hunter Pope, Robb Leggett, Ryan Sutton, Brad Klepsig, Than Crocker, and Ryan Wy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Wednesday, February 18, 2015, at Jordan Funeral Home; and from 1:00 until 2:00 P.M., Thursday, February 19, 2015, at Smithbor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Smithboro Baptist Church, 314 Smithboro Road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Lucida Calligraphy;Urdu Typesetting" w:hAnsi="Lucida Calligraphy;Urdu Typesetting" w:cs="Lucida Calligraphy;Urdu Typesetting"/>
        </w:rPr>
      </w:pPr>
      <w:r>
        <w:rPr>
          <w:rFonts w:cs="Lucida Calligraphy;Urdu Typesetting" w:ascii="Lucida Calligraphy;Urdu Typesetting" w:hAnsi="Lucida Calligraphy;Urdu Typesetting"/>
        </w:rPr>
      </w:r>
    </w:p>
    <w:p>
      <w:pPr>
        <w:pStyle w:val="Normal"/>
        <w:rPr>
          <w:rFonts w:ascii="Lucida Calligraphy;Urdu Typesetting" w:hAnsi="Lucida Calligraphy;Urdu Typesetting" w:cs="Lucida Calligraphy;Urdu Typesetting"/>
        </w:rPr>
      </w:pPr>
      <w:r>
        <w:rPr>
          <w:rFonts w:cs="Lucida Calligraphy;Urdu Typesetting" w:ascii="Lucida Calligraphy;Urdu Typesetting" w:hAnsi="Lucida Calligraphy;Urdu Typesetting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Lucida Calligraphy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1:00Z</dcterms:created>
  <dc:creator>Jordan Funeral Home</dc:creator>
  <dc:description/>
  <cp:keywords/>
  <dc:language>en-US</dc:language>
  <cp:lastModifiedBy>Phillip Jordan</cp:lastModifiedBy>
  <dcterms:modified xsi:type="dcterms:W3CDTF">2015-02-16T20:21:00Z</dcterms:modified>
  <cp:revision>2</cp:revision>
  <dc:subject/>
  <dc:title>Jordan Funeral Home, Inc</dc:title>
</cp:coreProperties>
</file>