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ind w:firstLine="720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hn Marion Stone, age 90, died Saturday, February 6, 2010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“Pooch” Stone was a lifelong resident of Jasper County.  His parents were the late John Arthur Stone and Estelle Loyd Stone.  He was a graduate of Young Harris College.  Marion served in the 105</w:t>
      </w:r>
      <w:r>
        <w:rPr>
          <w:vertAlign w:val="superscript"/>
        </w:rPr>
        <w:t>th</w:t>
      </w:r>
      <w:r>
        <w:rPr/>
        <w:t xml:space="preserve"> Medical Battalion in the 30</w:t>
      </w:r>
      <w:r>
        <w:rPr>
          <w:vertAlign w:val="superscript"/>
        </w:rPr>
        <w:t>th</w:t>
      </w:r>
      <w:r>
        <w:rPr/>
        <w:t xml:space="preserve"> Infantry Division of the United States Army during World War II.  He was the first World War II draftee in Jasper County.  He was a member of the Monticello First United Methodist Church, the Monticello Hurricane Club, American Legion Post 110, VFW, and a founding member of Piedmont Academy.  Marion held many positions in Monticello. He was employed by Holland Chevrolet, and was a bookkeeper for many businesses and individuals. He was also an insurance agent for the J.S. Wilson Insurance Company.  He retired as a mail carrier for the United States Postal Service in Monticello.  Grandson, John Dewey Fisher, preceded him</w:t>
      </w:r>
      <w:r>
        <w:rPr>
          <w:rFonts w:cs="Lucida Calligraphy;Edwardian Script ITC" w:ascii="Lucida Calligraphy;Edwardian Script ITC" w:hAnsi="Lucida Calligraphy;Edwardian Script ITC"/>
          <w:sz w:val="32"/>
          <w:szCs w:val="32"/>
        </w:rPr>
        <w:t xml:space="preserve"> </w:t>
      </w:r>
      <w:r>
        <w:rPr/>
        <w:t>in death</w:t>
      </w:r>
      <w:r>
        <w:rPr>
          <w:rFonts w:cs="Lucida Calligraphy;Edwardian Script ITC" w:ascii="Lucida Calligraphy;Edwardian Script ITC" w:hAnsi="Lucida Calligraphy;Edwardian Script ITC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63 years, Helen Millen Stone of Monticello; son and daughter-in-law, Lee and Katrina Stone of Norcross; daughters and son-in-law, Ann and Dewey Fisher of Jackson Lake, and Jay Childers of Monticello; grandchildren, Amanda Fisher Edge, Joshua Fisher, Jonah Fisher, Andrew Fisher, Johna Childers Artessa, Jason Childers, and Ben Pendergraft; great grandchildren, Joselyn Edge, Joseph Edge, and Pearson Cole Fisher; and sister and brother-in-law, Helen and Joe Whitehurst of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Funeral services will be held Wednesday, February 10, 2010, at 1:00 P.M. at the Monticello First United Methodist Church.  Interment will be held in West View Cemetery.  Dr. John Brown and Pastor Dewey Fisher will offici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ing as pallbearers will be Joshua Fisher, Jonah Fisher, Andrew Fisher, Jason Childers, Wes Whitehurst and Wade Whitehur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family will receive friends from 6:00P.M. until 8:00 P.M. Tuesday, February 9, 2010, at Jordan Funeral Hom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lieu of flowers the family suggests donations to the Monticello First United Methodist Church, 651 College Street, Monticello, Georgia 3106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480" w:hanging="0"/>
        <w:rPr/>
      </w:pPr>
      <w:r>
        <w:rPr/>
        <w:t xml:space="preserve">Jordan Funeral Home is in charge of arrangements.  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Calligraphy">
    <w:altName w:val="Edwardian Script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43:00Z</dcterms:created>
  <dc:creator>Jordan Funeral Home</dc:creator>
  <dc:description/>
  <dc:language>en-US</dc:language>
  <cp:lastModifiedBy>Miriam Jordan</cp:lastModifiedBy>
  <cp:lastPrinted>2010-01-18T13:06:00Z</cp:lastPrinted>
  <dcterms:modified xsi:type="dcterms:W3CDTF">2010-02-07T23:52:00Z</dcterms:modified>
  <cp:revision>3</cp:revision>
  <dc:subject/>
  <dc:title>Jordan Funeral Home, Inc</dc:title>
</cp:coreProperties>
</file>