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264 Hillsboro Stre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P.O.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Monticello, Georgia 31064</w:t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sz w:val="36"/>
          <w:szCs w:val="36"/>
        </w:rPr>
        <w:t>(</w:t>
      </w:r>
      <w:r>
        <w:rPr>
          <w:rFonts w:cs="Edwardian Script ITC" w:ascii="Edwardian Script ITC" w:hAnsi="Edwardian Script ITC"/>
          <w:b/>
          <w:sz w:val="28"/>
          <w:szCs w:val="28"/>
        </w:rPr>
        <w:t>706) 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(706) 468-25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Lawrence Alfred Swanson, age 90, died Friday, November 26, 2010, at Jasper Memorial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rence Swanson was born in Toledo, Ohio, to the late Augustus Swanson and Ruth Anderson Smith.  He served as a Medic in the Army Air Corps.  Before retirement, he was a machinist for the Wiremold Company in West Hartford, Connecticut.   Wife, Frances Elizabeth Wyatt Swanson, preceded him in death 4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special friend and caregiver, Kimberly C. King of Montic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veside service will be held Tuesday, November 30, 2010, at 3:00 P.M. at Providence Baptist Church Cemetery in Shady Dale.  Rev. Ed Westbrook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07:00Z</dcterms:created>
  <dc:creator>Lynn Jordan</dc:creator>
  <dc:description/>
  <dc:language>en-US</dc:language>
  <cp:lastModifiedBy>Miriam Jordan</cp:lastModifiedBy>
  <dcterms:modified xsi:type="dcterms:W3CDTF">2010-11-29T04:07:00Z</dcterms:modified>
  <cp:revision>2</cp:revision>
  <dc:subject/>
  <dc:title>Jordan Funeral Home, Inc</dc:title>
</cp:coreProperties>
</file>