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Thomas Franklin “Tommy” Thompson, age 76, of Monticello, died Tuesday, August 19, 2014, at his residen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Tommy” Thompson was born in Decatur, Alabama to the late John Carlton Thompson and Gladys Raines Thompson. Before retirement, Tommy was a timber buyer for Georgia Craft for thirty-one years.  He lived in Jones County for a number of years and returned to Monticello over thirty years a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ong with his parents, he was preceded in death by his baby, Thomas Bruce Thompson; and brother, Charles Thomp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is survived by his wife, Emma Jean Banks Thompson of Monticello; son, Thomas Scott Thompson and Jimmy Mathis of Cochran; daughters and sons-in-law, Christy and Marlin Linthicum of Monticello, and Rhonda and Darrell Grimes of Gray; grandchildren, Candace McCart, Chad Winther, Casey Winther, Michael Linthicum, Andrea Thompson, Bin Grimes, and Brandon Grimes; great grandchildren, Justin McCart, and Jackson McCart; and brothers and sister, Bill Thompson of Macon, Darlene Pinson of Winterville, and Jerry Thompson of Ath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raveside service will be held at 11:15 A.M., Friday, August 22, 2014, at West View Cemetery.  Pastor Jason Parr will offic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amily will receive friends from 10:00 until 11:00 A.M., Friday, August 22, 2014, prior to the service, at Jordan Funeral H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amily suggests in lieu of flowers donations be made to The Church At Monticello, 139 W. Washington Street, Monticello, Georgia 310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rdan Funeral Home is in charge of arrangements.  For more information, please visit our website at </w:t>
      </w:r>
      <w:hyperlink r:id="rId2">
        <w:r>
          <w:rPr>
            <w:rStyle w:val="InternetLink"/>
          </w:rPr>
          <w:t>www.jordanfuneralhomemonticello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danfuneralhomemonticell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11:00Z</dcterms:created>
  <dc:creator>Jordan Funeral Home</dc:creator>
  <dc:description/>
  <dc:language>en-US</dc:language>
  <cp:lastModifiedBy>Lynn</cp:lastModifiedBy>
  <dcterms:modified xsi:type="dcterms:W3CDTF">2014-08-20T19:15:00Z</dcterms:modified>
  <cp:revision>3</cp:revision>
  <dc:subject/>
  <dc:title>Jordan Funeral Home, Inc</dc:title>
</cp:coreProperties>
</file>