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44"/>
          <w:szCs w:val="44"/>
        </w:rPr>
      </w:pPr>
      <w:r>
        <w:rPr>
          <w:rFonts w:cs="Edwardian Script ITC" w:ascii="Edwardian Script ITC" w:hAnsi="Edwardian Script ITC"/>
          <w:b/>
          <w:sz w:val="44"/>
          <w:szCs w:val="44"/>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Obituary for Luke Hillyer Thornton</w:t>
      </w:r>
    </w:p>
    <w:p>
      <w:pPr>
        <w:pStyle w:val="Normal"/>
        <w:rPr/>
      </w:pPr>
      <w:r>
        <w:rPr/>
      </w:r>
    </w:p>
    <w:p>
      <w:pPr>
        <w:pStyle w:val="Normal"/>
        <w:rPr/>
      </w:pPr>
      <w:r>
        <w:rPr/>
        <w:t>Luke Hillyer Thornton, age 44, passed away unexpectedly on Sunday, May 21,</w:t>
      </w:r>
      <w:r>
        <w:rPr>
          <w:vertAlign w:val="superscript"/>
        </w:rPr>
        <w:t xml:space="preserve"> </w:t>
      </w:r>
      <w:r>
        <w:rPr/>
        <w:t xml:space="preserve">2023 in Columbia, South Carolina. He was born on April 5, 1979 in Macon, Georgia to Sam and Joan Thornton. He is preceded in death by his grandparents Frances Thornton and Robert &amp; Margaret Wells. </w:t>
      </w:r>
    </w:p>
    <w:p>
      <w:pPr>
        <w:pStyle w:val="Normal"/>
        <w:rPr/>
      </w:pPr>
      <w:r>
        <w:rPr/>
      </w:r>
    </w:p>
    <w:p>
      <w:pPr>
        <w:pStyle w:val="Normal"/>
        <w:rPr/>
      </w:pPr>
      <w:r>
        <w:rPr/>
        <w:t xml:space="preserve">He is survived by his parents, brother and sister-in-law Andy and Melanie Thornton of Winder, Georgia, sister and brother-in-law Leigh and James Cunningham of Newnan, Georgia., niece Ashlyn Thornton, and Nephews Colton Thornton, Jackson Cunningham, Bradley Cunningham and Grandfather George Thornton of Gray, Georgia. He is also survived by a number of Aunts, Uncles, and Cousins. </w:t>
      </w:r>
    </w:p>
    <w:p>
      <w:pPr>
        <w:pStyle w:val="Normal"/>
        <w:rPr/>
      </w:pPr>
      <w:r>
        <w:rPr/>
      </w:r>
    </w:p>
    <w:p>
      <w:pPr>
        <w:pStyle w:val="Normal"/>
        <w:rPr/>
      </w:pPr>
      <w:r>
        <w:rPr/>
        <w:t>Luke was a graduate of Jasper County High School in 1997. He Mastered in Computers in 4-H during his senior year of high school. He was a proud graduate of the University of Georgia. Luke worked for Blue Cross Blue Shield of South Carolina. Some of his favorite things were Transformers, Sci-Fi shows and movies, Star Wars, and DragonCon. He loved his niece and nephews; they were the light of his life, and he was always there whenever there was an event to celebrate them. He enjoyed spending time with his family and researching genealogy. He was the tech guro for everyone in his family who relied on him to fix problems when things weren’t working right. He loved artwork and photography and was usually the one behind the lens instead of in the pictures. He was a member of Monticello Baptist Church.</w:t>
      </w:r>
    </w:p>
    <w:p>
      <w:pPr>
        <w:pStyle w:val="Normal"/>
        <w:rPr/>
      </w:pPr>
      <w:r>
        <w:rPr/>
        <w:t>`</w:t>
      </w:r>
    </w:p>
    <w:p>
      <w:pPr>
        <w:pStyle w:val="Normal"/>
        <w:rPr/>
      </w:pPr>
      <w:r>
        <w:rPr/>
        <w:t>The family will receive friends at Jordan Funeral Home in Monticello, GA on Wednesday, May 24,</w:t>
      </w:r>
      <w:r>
        <w:rPr>
          <w:vertAlign w:val="superscript"/>
        </w:rPr>
        <w:t xml:space="preserve"> </w:t>
      </w:r>
      <w:r>
        <w:rPr/>
        <w:t>2023, from 6:00 pm until 8:00 pm. The funeral service will be held at Monticello Baptist Church on Thursday, May 25, 2023, at 11:00 am. Burial will be at Elam Baptist Church Cemetery in Gray, Georgia on Thursday, May 25</w:t>
      </w:r>
      <w:r>
        <w:rPr>
          <w:vertAlign w:val="superscript"/>
        </w:rPr>
        <w:t xml:space="preserve">, </w:t>
      </w:r>
      <w:r>
        <w:rPr/>
        <w:t xml:space="preserve">2023, at 2:30 pm. </w:t>
      </w:r>
    </w:p>
    <w:p>
      <w:pPr>
        <w:pStyle w:val="Normal"/>
        <w:rPr/>
      </w:pPr>
      <w:r>
        <w:rPr/>
      </w:r>
    </w:p>
    <w:p>
      <w:pPr>
        <w:pStyle w:val="Normal"/>
        <w:rPr/>
      </w:pPr>
      <w:r>
        <w:rPr/>
        <w:t xml:space="preserve">The family suggests donations in lieu of flowers to Emory University Hospital Neuro-ICU Facility Fund at together.emory.edu as they were beneficial in him being a miracle after his first aneurysm seven years ago. </w:t>
      </w:r>
    </w:p>
    <w:p>
      <w:pPr>
        <w:pStyle w:val="Normal"/>
        <w:rPr/>
      </w:pPr>
      <w:r>
        <w:rPr/>
      </w:r>
    </w:p>
    <w:p>
      <w:pPr>
        <w:pStyle w:val="Normal"/>
        <w:rPr/>
      </w:pPr>
      <w:r>
        <w:rPr/>
        <w:t>Serving as pallbearers will be Robert Thornton, John Thornton, Tommy Thornton, Clayton Thornton, Ethan Thornton, Will Thornton, Logan Thornton, Jordan Thornton, Mitch Lovick, Murray Maxwell, Matt Godwin, Brandon Pierce, Aaron Arnett, Michael Davis, David Young, and John Miller.</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12:00Z</dcterms:created>
  <dc:creator>Jordan Funeral Home</dc:creator>
  <dc:description/>
  <cp:keywords/>
  <dc:language>en-US</dc:language>
  <cp:lastModifiedBy>Miriam Jordan</cp:lastModifiedBy>
  <cp:lastPrinted>2015-12-11T13:51:00Z</cp:lastPrinted>
  <dcterms:modified xsi:type="dcterms:W3CDTF">2023-05-24T02:12:00Z</dcterms:modified>
  <cp:revision>3</cp:revision>
  <dc:subject/>
  <dc:title>Jordan Funeral Hom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377a9c2ce9d3e938d13acc8ce5e0509679f5eebf62f975e9af4c6826c1e096</vt:lpwstr>
  </property>
</Properties>
</file>