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ames Steven Tillman, age 46, passed away Thursday, March 24, 2022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Tillman was born on October 28, 1975, to Carolyn Greenway Tillman-Kasprzyk and the late Kenneth Steven Tillman in Monticello.  A lifelong resident of Jasper County, Steven attended Jasper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 was a truck driver for Werner Enterprise.  He enjoyed hiking with his wife, Reneé, children and the do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 of twenty-six years, Reneé Baker Tillman of Monticello; daughter, Caitlin (Alex) Perry of Forsyth; son, Steven Chase Tillman of Monticello; mother and step-father, Carolyn Tillman-Kasprzyk and David Kasprzyk of Hillsboro; and a number of aunts, uncles and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Friday, April 1, 2022, at the Chapel of Jordan Funeral Home.  Interment will be held in Hebron Cemetery.  Rev. David Artess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be made to the charity or church of one’s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Jordan Funeral Home</dc:creator>
  <dc:description/>
  <cp:keywords/>
  <dc:language>en-US</dc:language>
  <cp:lastModifiedBy>Miriam Jordan</cp:lastModifiedBy>
  <cp:lastPrinted>2022-03-29T14:58:00Z</cp:lastPrinted>
  <dcterms:modified xsi:type="dcterms:W3CDTF">2022-03-30T07:14:00Z</dcterms:modified>
  <cp:revision>2</cp:revision>
  <dc:subject/>
  <dc:title>Jordan Funeral Home, Inc</dc:title>
</cp:coreProperties>
</file>